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  <w:t>Сведения о доходах, об имуществе и обязательствах имущественного характера муниципальных служащих  органов местного самоуправления Белоберезковского городского поселения, а также их супругов и несовершеннолетних детей за период с 01.01.2018 г. по 31.12.2018 г., подлежащие опубликованию на официальном сайте: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8"/>
        <w:gridCol w:w="1931"/>
        <w:gridCol w:w="1614"/>
        <w:gridCol w:w="2126"/>
        <w:gridCol w:w="1134"/>
        <w:gridCol w:w="1560"/>
        <w:gridCol w:w="2127"/>
        <w:gridCol w:w="2353"/>
      </w:tblGrid>
      <w:tr>
        <w:trPr>
          <w:trHeight w:val="1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служащий, ( Ф.И.О), его супруг(а) и несовершеннолетние дети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, подразделение муниципального служащего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муниципального служащего, его супруги (супруга) и несовершеннолетних детей (руб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принадлежащих муниципальному служащему, его супруге (супругу) и несовершеннолетним детям, на праве собственности или  находящих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 муниципальному служащему, его супруге (супругу) и несовершеннолетним детям (вид, марка)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довская Ирина Федор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Белоберезковской поселковой админист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 349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евая собственность), ¼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евая собственность), ¼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евая собственность), 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931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евая собственность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¼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долевая собственность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¼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евая собственность), ¼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евая собственность), ¼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евая собственность), 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евая собственность), ¼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евая собственность), ¼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нчар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ри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лер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 Белоберезковской поселковой админист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074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евая собственность), 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 961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долевая собственность),  ½ дол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ДА 6, 2004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ренк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ле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березковской поселковой админист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 706,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 366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долевая собственность),  1/3 дол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Dacia Logan</w:t>
            </w:r>
            <w:r>
              <w:rPr>
                <w:color w:val="000000"/>
              </w:rPr>
              <w:t>, 2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 Белоберезковской </w:t>
      </w:r>
    </w:p>
    <w:p>
      <w:pPr>
        <w:pStyle w:val="Normal"/>
        <w:rPr/>
      </w:pPr>
      <w:r>
        <w:rPr>
          <w:color w:val="000000"/>
        </w:rPr>
        <w:t>поселковой администрации                                                                                                                                               И.Ф.Садовская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56:00Z</dcterms:created>
  <dc:creator>Psix</dc:creator>
  <dc:description/>
  <cp:keywords/>
  <dc:language>en-US</dc:language>
  <cp:lastModifiedBy>User</cp:lastModifiedBy>
  <cp:lastPrinted>2016-04-21T11:55:00Z</cp:lastPrinted>
  <dcterms:modified xsi:type="dcterms:W3CDTF">2019-03-11T10:58:00Z</dcterms:modified>
  <cp:revision>276</cp:revision>
  <dc:subject/>
  <dc:title/>
</cp:coreProperties>
</file>