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 ФЕДЕРАЦИЯ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БЕЛОБЕРЕЗКОВСКИЙ</w:t>
      </w:r>
      <w:r>
        <w:rPr>
          <w:b/>
          <w:sz w:val="24"/>
          <w:szCs w:val="24"/>
        </w:rPr>
        <w:t xml:space="preserve"> ПОСЕЛКОВ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>
          <w:sz w:val="26"/>
          <w:szCs w:val="26"/>
        </w:rPr>
        <w:t>от 23.10.2024 г. № 5-2</w:t>
      </w:r>
      <w:r>
        <w:rPr/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Белая Березка</w:t>
      </w:r>
    </w:p>
    <w:p>
      <w:pPr>
        <w:pStyle w:val="TextBody"/>
        <w:tabs>
          <w:tab w:val="clear" w:pos="708"/>
          <w:tab w:val="left" w:pos="3828" w:leader="none"/>
          <w:tab w:val="left" w:pos="3960" w:leader="none"/>
        </w:tabs>
        <w:spacing w:lineRule="auto" w:line="216"/>
        <w:ind w:right="4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  <w:tab w:val="left" w:pos="3960" w:leader="none"/>
        </w:tabs>
        <w:spacing w:lineRule="auto" w:line="216"/>
        <w:ind w:right="4676" w:hanging="0"/>
        <w:rPr>
          <w:sz w:val="25"/>
          <w:szCs w:val="25"/>
        </w:rPr>
      </w:pPr>
      <w:r>
        <w:rPr>
          <w:sz w:val="25"/>
          <w:szCs w:val="25"/>
        </w:rPr>
        <w:t>О проведении публичных слушаний</w:t>
      </w:r>
    </w:p>
    <w:p>
      <w:pPr>
        <w:pStyle w:val="TextBody"/>
        <w:tabs>
          <w:tab w:val="clear" w:pos="708"/>
          <w:tab w:val="left" w:pos="3828" w:leader="none"/>
          <w:tab w:val="left" w:pos="3960" w:leader="none"/>
        </w:tabs>
        <w:spacing w:lineRule="auto" w:line="216"/>
        <w:ind w:right="4676" w:hanging="0"/>
        <w:rPr>
          <w:sz w:val="25"/>
          <w:szCs w:val="25"/>
        </w:rPr>
      </w:pPr>
      <w:r>
        <w:rPr>
          <w:sz w:val="25"/>
          <w:szCs w:val="25"/>
        </w:rPr>
        <w:t>по вопросу предоставления разрешения</w:t>
      </w:r>
    </w:p>
    <w:p>
      <w:pPr>
        <w:pStyle w:val="TextBody"/>
        <w:tabs>
          <w:tab w:val="clear" w:pos="708"/>
          <w:tab w:val="left" w:pos="3828" w:leader="none"/>
          <w:tab w:val="left" w:pos="3960" w:leader="none"/>
        </w:tabs>
        <w:spacing w:lineRule="auto" w:line="216"/>
        <w:ind w:right="4676" w:hanging="0"/>
        <w:rPr/>
      </w:pPr>
      <w:r>
        <w:rPr>
          <w:sz w:val="25"/>
          <w:szCs w:val="25"/>
        </w:rPr>
        <w:t>на условно-разрешённый вид</w:t>
      </w:r>
    </w:p>
    <w:p>
      <w:pPr>
        <w:pStyle w:val="TextBody"/>
        <w:tabs>
          <w:tab w:val="clear" w:pos="708"/>
          <w:tab w:val="left" w:pos="3828" w:leader="none"/>
          <w:tab w:val="left" w:pos="3960" w:leader="none"/>
        </w:tabs>
        <w:spacing w:lineRule="auto" w:line="216"/>
        <w:ind w:right="4676" w:hanging="0"/>
        <w:rPr>
          <w:sz w:val="25"/>
          <w:szCs w:val="25"/>
        </w:rPr>
      </w:pPr>
      <w:r>
        <w:rPr>
          <w:sz w:val="25"/>
          <w:szCs w:val="25"/>
        </w:rPr>
        <w:t>использования земельного участка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о ст. 39, 40 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 руководствуясь решением Белоберезковского поселкового Совета народных депутатов от 10.02.2015г. № 3-42 «Об утверждении Положения «О публичных слушаниях в муниципальном образовании «Белоберезковское городское поселение», в целях выявления и учета мнения и интересов жителей пгт. Белая Березка по вопросу предоставления разрешения условно разрешенного вида использования земельного участка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вести публичные слушания  по вопросу предоставления  разрешения 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условно-разрешенный вид использования земельного участка «рынки открытые и закрытые» на земельный участок площадью 3268 кв.м., расположенный в кадастровом квартале  32:26:0210224 по адресу: Брянская область, Трубчевский район, пгт. Бел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резка, ул. Первомайская, земельный участок 1В в территориальной зоне ТОД-2 –зона размещения объектов социального и коммунально-бытового назнач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Заседание по итогам публичных слушаний провести 05.11.2024 года в 14-00 час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 зале заседаний Белоберезковской поселковой админист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твердить состав комиссии по проведению публичных слушаний по вопросу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я на условно-разрешённый вид использования земельного участка  в кадастровом квартале  32:26:0210224, расположенного по адресу:  Брянская область, Трубчевский район, пгт. Белая Березка, ул. Первомайская, земельный участок 1В  в следующем состав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5"/>
          <w:szCs w:val="25"/>
        </w:rPr>
        <w:t>- Шаповалов Алексей Парфирьевич, депутат Белоберезковского поселкового Совета народных депутатов пятого  созыва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Шелякин С.В., депутат Белоберезковского поселкового Совета народных депутатов пятого созыва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Иванютина В.С., депутат Белоберезковского поселкового Совета народных депутатов пятого  созыва,</w:t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Цьока Н.А., старший инспектор Белоберезковской поселковой админист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Поручить Комиссии осуществить организационную работу по проведению и подготовке публичных слушаний в соответствии с Положением о порядке проведения публичных слушаний в сфере градостроительной деятельности на территории Белоберезковского городского посел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2.Предложения и замечания по вопросу публичных слушаний принимаются в письменном виде по адресу: 242250, Брянская область, Трубчевский район, пгт. Белая Березка, улица Дзержинского, дом 4, Белоберезковская поселковая администрация, в рабочие дни с 9-00 до 13-00 часов с 24.10.2024 года по 05.11.2024 года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5"/>
          <w:szCs w:val="25"/>
        </w:rPr>
        <w:t>3.Настоящее Постановление опубликовать в Информационном бюллете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березковского городского поселения и разместить на официальном сайте Трубчевского муниципального района  </w:t>
      </w:r>
      <w:r>
        <w:rPr>
          <w:sz w:val="25"/>
          <w:szCs w:val="25"/>
          <w:u w:val="single"/>
          <w:lang w:val="en-US"/>
        </w:rPr>
        <w:t>www</w:t>
      </w:r>
      <w:r>
        <w:rPr>
          <w:sz w:val="25"/>
          <w:szCs w:val="25"/>
          <w:u w:val="single"/>
        </w:rPr>
        <w:t>/</w:t>
      </w:r>
      <w:r>
        <w:rPr>
          <w:sz w:val="25"/>
          <w:szCs w:val="25"/>
          <w:u w:val="single"/>
          <w:lang w:val="en-US"/>
        </w:rPr>
        <w:t>trubrayo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>,  в разделе Белоберезковского городского поселения,  в сети Интернет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Белая Березка                                                     Т.Т. Солома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27:00Z</dcterms:created>
  <dc:creator>Администратор</dc:creator>
  <dc:description/>
  <cp:keywords/>
  <dc:language>en-US</dc:language>
  <cp:lastModifiedBy>Admin</cp:lastModifiedBy>
  <cp:lastPrinted>2024-02-08T14:02:00Z</cp:lastPrinted>
  <dcterms:modified xsi:type="dcterms:W3CDTF">2024-10-30T06:52:00Z</dcterms:modified>
  <cp:revision>33</cp:revision>
  <dc:subject/>
  <dc:title>                                                  РОССИЙСКАЯ  ФЕДЕРАЦИЯ                                 </dc:title>
</cp:coreProperties>
</file>