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ЛОБЕРЕЗКОВСКОГО ГОРОДСКОГО ПОСЕЛЕНИЯ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1595</wp:posOffset>
                </wp:positionV>
                <wp:extent cx="58324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4.85pt" to="464.1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12.2017г. № 3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Белая Бере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о предоставлении разрешения на отклонение от предельных параметров разрешенного строительства на земельный участок, расположенный в кадастровом квартале 32:26:02102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39, 40 Градостроительного кодекса РФ, Земельным кодексом РФ, ст.23 гл.3 Правил землепользования и застройки Белоберезковского городского поселения, утвержденного Решением Белоберезковского поселкового Совета народных депутатов от 02.04.2012г. № 2-140,  </w:t>
      </w:r>
      <w:r>
        <w:rPr>
          <w:sz w:val="26"/>
          <w:szCs w:val="26"/>
        </w:rPr>
        <w:t>решением Белоберезковского поселкового Совета народных депутатов от 27.10.2017г. № 3-185</w:t>
      </w:r>
      <w:r>
        <w:rPr>
          <w:bCs/>
          <w:sz w:val="26"/>
          <w:szCs w:val="26"/>
        </w:rPr>
        <w:t xml:space="preserve"> «О принятии положения «О порядке проведения публичных слушаний в сфере градостроительной деятельности на территории муниципального образования «Белоберезковское городское поселение»», письма </w:t>
      </w:r>
      <w:r>
        <w:rPr>
          <w:sz w:val="26"/>
          <w:szCs w:val="26"/>
        </w:rPr>
        <w:t>Белоберезковской поселковой администрации от 11.12.2017 года № 757/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ровести публичные слушания по вопросу «О проведении публичных слушаний о предоставлении разрешения на отклонение от предельных параметров разрешенного строительства на земельный участок, расположенный в кадастровом квартале 32:26:0210220» в 10: 00, 29 декабря 2017 год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рганом, уполномоченным на организацию и проведение публичных слушаний определить Комиссию Белоберезковской поселковой администрации по землепользованию и застрой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ределить следующие вопросы публичных слушаний: предоставление разрешения на отклонение от предельных параметров разрешенного строительства на земельный участок, категория земель: земли населенных пунктов, разрешенное использование: для индивидуального жилищного строительства, общей площадью 486 кв.м., расположенный по адресу: Брянская область, Трубчевский район, пгт. Белая Березка, ул. Горького, дом 20/1 в  кадастровом квартале 32:26:02102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местом проведения публичных слушаний – зал заседаний Белоберезковской поселковой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едложения и рекомендации по вопросам публичных слушаний принимаются по адресу: пгт. Белая Березка, ул. Дзержинского, д.4. с 14 декабря по 23  декабря 2017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настоящее решение в порядке, установленном Уставом Белоберезк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за исполнением настоящего решения возложить на главу Белоберезк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берез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В.И.Гонч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5:00Z</dcterms:created>
  <dc:creator>Администратор</dc:creator>
  <dc:description/>
  <cp:keywords/>
  <dc:language>en-US</dc:language>
  <cp:lastModifiedBy>Администратор</cp:lastModifiedBy>
  <cp:lastPrinted>2017-12-19T15:07:00Z</cp:lastPrinted>
  <dcterms:modified xsi:type="dcterms:W3CDTF">2017-12-19T12:07:00Z</dcterms:modified>
  <cp:revision>3</cp:revision>
  <dc:subject/>
  <dc:title>РОССИЙСКАЯ  ФЕДЕРАЦИЯ</dc:title>
</cp:coreProperties>
</file>