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pacing w:val="0"/>
          <w:sz w:val="24"/>
          <w:szCs w:val="24"/>
        </w:rPr>
        <w:t xml:space="preserve">БЕЛОБЕРЕЗКОВСКИЙ ПОСЕЛКОВЫЙ СОВЕТ НАРОДНЫХ ДЕПУТАТОВ 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rPr>
          <w:rFonts w:ascii="Calibri" w:hAnsi="Calibri" w:eastAsia="Calibri" w:cs="Calibri"/>
          <w:b/>
          <w:b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  <w:t xml:space="preserve">РЕШЕНИЕ  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</w:r>
    </w:p>
    <w:p>
      <w:pPr>
        <w:pStyle w:val="Normal"/>
        <w:jc w:val="both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30.04.2025 г. № </w:t>
      </w:r>
      <w:r>
        <w:rPr>
          <w:spacing w:val="0"/>
          <w:sz w:val="24"/>
          <w:szCs w:val="24"/>
          <w:lang w:val="en-US"/>
        </w:rPr>
        <w:t>5-43</w:t>
      </w:r>
      <w:r>
        <w:rPr>
          <w:spacing w:val="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гт. Белая Берёзка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color w:val="0D0D0D"/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  <w:t xml:space="preserve">Об установки памятных знаков (баннеров), </w:t>
      </w:r>
    </w:p>
    <w:p>
      <w:pPr>
        <w:pStyle w:val="Normal"/>
        <w:jc w:val="both"/>
        <w:rPr>
          <w:color w:val="0D0D0D"/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  <w:t xml:space="preserve">посвященных погибшим участникам </w:t>
      </w:r>
    </w:p>
    <w:p>
      <w:pPr>
        <w:pStyle w:val="Normal"/>
        <w:jc w:val="both"/>
        <w:rPr>
          <w:color w:val="0D0D0D"/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  <w:t xml:space="preserve">специальной военной операции на Украине </w:t>
      </w:r>
    </w:p>
    <w:p>
      <w:pPr>
        <w:pStyle w:val="Normal"/>
        <w:jc w:val="both"/>
        <w:rPr>
          <w:b/>
          <w:b/>
          <w:color w:val="0D0D0D"/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  <w:t>жителям посёлка</w:t>
      </w:r>
    </w:p>
    <w:p>
      <w:pPr>
        <w:pStyle w:val="Normal"/>
        <w:ind w:firstLine="540"/>
        <w:jc w:val="both"/>
        <w:rPr>
          <w:b/>
          <w:b/>
          <w:color w:val="0D0D0D"/>
          <w:spacing w:val="0"/>
          <w:sz w:val="24"/>
          <w:szCs w:val="24"/>
        </w:rPr>
      </w:pPr>
      <w:r>
        <w:rPr>
          <w:b/>
          <w:color w:val="0D0D0D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Рассмотрев инициативу коллектива Белоберезковского поселкового Дома культуры об установке баннеров, посвященных погибшим участникам специальной военной операции на Украине жителям посёлка на площади Дома культуры, руководствуясь Положением о порядке установки мемориальных досок и других памятных знаков на территории Белоберезковского городского поселения Брянской области, принятым Решением Белоберезковского поселкового Совета народных депутатов от 30.09.2022 г. №4-109, Белоберезковский поселковый Совет народных депутатов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едложение Белоберезковской поселковой администрации об установки памятных знаков (баннеров), посвященных погибшим участникам специальной военной операции на Украине жителям посёлка: Ермоленко Константину Олеговичу, Щербаку Виктору Егоровичу, Хаустову Александру Викторовичу, Семенникову Эдуарду Борисовичу, Курило Виталию Леонидовичу, Бережному Максиму Александровичу, Соболю Александру Михайловичу, Абрамову Андрею Юрьевичу, Ермоленко Виктору Олеговичу, Федоркову Александру Николаевичу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место установки памятных баннеров на площади Белоберезковского поселкового Дома культуры, десяти отдельно стоящих баннеров с фотографиями, без индивидуального освещения. 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связанные с изготовлением, установкой и содержанием, производить самостоятельно за счёт собственных средств инициатора Белоберезковского поселкового Дома культуры, без использования бюджетных средств поселения. </w:t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подписания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публикации на официальном сайте  Трубчевского муниципального района в разделе Белоберезковского городского поселения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посёлка Белая Берёзка                                                                           Т.Т. Соломатина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>PomGlav</dc:creator>
  <dc:description/>
  <cp:keywords/>
  <dc:language>en-US</dc:language>
  <cp:lastModifiedBy>Finansist</cp:lastModifiedBy>
  <cp:lastPrinted>2025-04-28T15:00:00Z</cp:lastPrinted>
  <dcterms:modified xsi:type="dcterms:W3CDTF">2025-05-05T06:11:00Z</dcterms:modified>
  <cp:revision>4</cp:revision>
  <dc:subject/>
  <dc:title>РОССИЙСКАЯ  ФЕДЕРАЦИЯ</dc:title>
</cp:coreProperties>
</file>