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8250" w:leader="none"/>
        </w:tabs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БРЯНСКАЯ ОБЛАСТЬ ТРУБЧЕВ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БЕЛОБЕРЕЗКОВСКИЙ ПОСЕЛКОВЫЙ СОВЕТ НАРОДНЫХ ДЕПУТАТОВ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uppressAutoHyphens w:val="false"/>
        <w:rPr>
          <w:rFonts w:ascii="Calibri" w:hAnsi="Calibri"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 w:ascii="Calibri" w:hAnsi="Calibri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6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64"/>
        <w:jc w:val="right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4.2025 г.  № 5-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елая Берёзка</w:t>
      </w:r>
    </w:p>
    <w:p>
      <w:pPr>
        <w:pStyle w:val="Normal"/>
        <w:jc w:val="right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right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 муниципальн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м контроле в границ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Белоберезковское город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бче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рянской области, утверждённое реш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лоберезковского поселков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ых депутатов от 06.12.2021 года № 4-91»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риведения Положения о муниципальном земельном контроле в границах муниципального образования «Белоберезковское городское поселение» Трубчевского муниципального района Брянской области, утверждённое решением Белоберезковского поселкового Совета народных депутатов от 06.12.2021 года № 4-91 «Об утверждении Положения о муниципальном земельном контроле в границах муниципального образования «Белоберезковское городское поселение» Трубчевского муниципального района Брянской области, в соответствие с действующим законодательством, руководствуясь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, Уставом Белоберезковского городского поселения Трубчевского  муниципального района Брянской области, на основании  протеста прокуратуры Трубчевского района от 14.03.2025 №08-2025 на Положение о муниципальном земельном контроле в границах муниципального образования «Белоберезковское городское поселение» Трубчевского муниципального района Брянской области, утверждённое решением Белоберезковского поселкового Совета народных депутатов от 06.12.2021 года № 4-91, Белоберезковский поселковый Совет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ИЛ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1. Внести изменение в Положение о муниципальном земельном контроле в границах муниципального образования «Белоберезковское городское поселение» Трубчевского муниципального района Брянской области, утверждённое решением Белоберезковского поселкового Совета народных депутатов от 06.12.2021 года № 4-91: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ункт 2.11 Положения изложить в следующей редакции:</w:t>
      </w:r>
    </w:p>
    <w:p>
      <w:pPr>
        <w:pStyle w:val="Style28"/>
        <w:shd w:fill="FFFFFF" w:val="clear"/>
        <w:spacing w:before="0" w:after="0"/>
        <w:ind w:firstLine="540"/>
        <w:jc w:val="both"/>
        <w:rPr/>
      </w:pPr>
      <w:r>
        <w:rPr/>
        <w:t xml:space="preserve">«2.11. </w:t>
      </w:r>
      <w:r>
        <w:rPr>
          <w:color w:val="000000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autoSpaceDE w:val="false"/>
        <w:ind w:right="23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й визит проводится в соответствии со статьей 52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autoSpaceDE w:val="false"/>
        <w:ind w:right="231" w:firstLine="284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11.1. </w:t>
      </w:r>
      <w:r>
        <w:rPr>
          <w:sz w:val="24"/>
          <w:szCs w:val="24"/>
        </w:rPr>
        <w:t>Порядок проведения обязательного профилактического визита предусмотрен статьей 52.1. Федерального закона № 248-ФЗ.</w:t>
      </w:r>
    </w:p>
    <w:p>
      <w:pPr>
        <w:pStyle w:val="Style28"/>
        <w:shd w:fill="FFFFFF" w:val="clear"/>
        <w:spacing w:before="0" w:after="0"/>
        <w:ind w:firstLine="540"/>
        <w:jc w:val="both"/>
        <w:rPr/>
      </w:pPr>
      <w:r>
        <w:rPr/>
        <w:t>2.11.2.</w:t>
      </w:r>
      <w:r>
        <w:rPr>
          <w:color w:val="000000"/>
        </w:rPr>
        <w:t xml:space="preserve"> </w:t>
      </w:r>
      <w:r>
        <w:rPr/>
        <w:t>Профилактический визит по инициативе контролируемого лица проводится в соответствии со статьей 52.2 Федерального закона № 248-ФЗ по заявлению контролируемого лица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 Заявление о проведении профилактического визита подается контролируемым лицом посредством единого портала государственных и муниципальных услуг.».</w:t>
      </w:r>
    </w:p>
    <w:p>
      <w:pPr>
        <w:pStyle w:val="Style28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</w:t>
      </w:r>
      <w:r>
        <w:rPr/>
        <w:t>2. Пункт. 3.4 Положения  изложить в  следующей редакции:</w:t>
      </w:r>
    </w:p>
    <w:p>
      <w:pPr>
        <w:pStyle w:val="Style2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«3.4. Основанием для проведения контрольных (надзорных) мероприятий, за исключением случаев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95001/6d73da6d830c2e1bd51e82baf532add1d53831c3/" \l "dst100640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и 2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 статьи 57 Федерального закона, может быть:</w:t>
      </w:r>
    </w:p>
    <w:p>
      <w:pPr>
        <w:pStyle w:val="Normal"/>
        <w:jc w:val="both"/>
        <w:rPr/>
      </w:pPr>
      <w:r>
        <w:rPr>
          <w:sz w:val="24"/>
          <w:szCs w:val="24"/>
        </w:rPr>
        <w:t>1) наличие у контрольного (надзорного) органа сведений о причинении вреда (ущерба) или об угрозе причинения вреда (ущерба) охраняемым законом ценностям с учетом положений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95001/a5788fc7916097eb3c0ddbdc2b399ff3fe584976/" \l "dst101415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статьи 60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 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jc w:val="both"/>
        <w:rPr/>
      </w:pPr>
      <w:r>
        <w:rPr>
          <w:sz w:val="24"/>
          <w:szCs w:val="24"/>
        </w:rPr>
        <w:t>5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95001/7c4d9b914ce7cc9d3c847bba5f7bf1de34033941/" \l "dst101038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частью 1 статьи 95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 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jc w:val="both"/>
        <w:rPr/>
      </w:pPr>
      <w:r>
        <w:rPr>
          <w:sz w:val="24"/>
          <w:szCs w:val="24"/>
        </w:rPr>
        <w:t>8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2887/bee4fe4ca4e76ef8f2352c1ee26a65200dc4f2ed/" \l "dst100350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частью 1 статьи 8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 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3241/6a4a5b5468ba8b99831699f7d048d2a5d7710610/" \l "dst100106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пунктах 6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3241/6a4a5b5468ba8b99831699f7d048d2a5d7710610/" \l "dst420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9.1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3241/6a4a5b5468ba8b99831699f7d048d2a5d7710610/" \l "dst100111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11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3241/6a4a5b5468ba8b99831699f7d048d2a5d7710610/" \l "dst472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12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3241/6a4a5b5468ba8b99831699f7d048d2a5d7710610/" \l "dst22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14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3241/6a4a5b5468ba8b99831699f7d048d2a5d7710610/" \l "dst144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17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3241/6a4a5b5468ba8b99831699f7d048d2a5d7710610/" \l "dst100119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19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3241/6a4a5b5468ba8b99831699f7d048d2a5d7710610/" \l "dst100121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21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3241/6a4a5b5468ba8b99831699f7d048d2a5d7710610/" \l "dst417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24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3241/6a4a5b5468ba8b99831699f7d048d2a5d7710610/" \l "dst142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31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3241/6a4a5b5468ba8b99831699f7d048d2a5d7710610/" \l "dst100134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34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3241/6a4a5b5468ba8b99831699f7d048d2a5d7710610/" \l "dst100136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36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3241/6a4a5b5468ba8b99831699f7d048d2a5d7710610/" \l "dst100139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39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3241/6a4a5b5468ba8b99831699f7d048d2a5d7710610/" \l "dst71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40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3241/6a4a5b5468ba8b99831699f7d048d2a5d7710610/" \l "dst183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42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3241/6a4a5b5468ba8b99831699f7d048d2a5d7710610/" \l "dst62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55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3241/6a4a5b5468ba8b99831699f7d048d2a5d7710610/" \l "dst461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59 части 1 статьи 12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 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уклонение контролируемого лица от проведения обязательного профилактического визит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ункт 3.4 «3.4.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осуществления муниципального земельного контроля могут проводиться следующие внеплановы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аблюдение за соблюдением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.»  и</w:t>
      </w:r>
      <w:r>
        <w:rPr>
          <w:rFonts w:cs="Times New Roman" w:ascii="Times New Roman" w:hAnsi="Times New Roman"/>
          <w:sz w:val="24"/>
          <w:szCs w:val="24"/>
        </w:rPr>
        <w:t>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5.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осуществления муниципального земельного контроля могут проводиться следующие внеплановы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аблюдение за соблюдением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.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3.8 Положения изложить в следующей редакции:</w:t>
      </w:r>
    </w:p>
    <w:p>
      <w:pPr>
        <w:pStyle w:val="Style2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«3.8. Решение контрольного (надзорного) органа о проведении контрольного (надзорного) мероприятия, предусматривающего взаимодействие с контролируемым лицом, по основанию, предусмотренному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95001/6d73da6d830c2e1bd51e82baf532add1d53831c3/" \l "dst10140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ом 1 части 1 статьи 57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 Федерального закона, принимается при наличии достоверной информации:</w:t>
      </w:r>
    </w:p>
    <w:p>
      <w:pPr>
        <w:pStyle w:val="Style28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о причинении или непосредственной угрозе причинения вреда жизни и тяжкого или среднего вреда (ущерба) здоровью граждан;</w:t>
      </w:r>
    </w:p>
    <w:p>
      <w:pPr>
        <w:pStyle w:val="Style28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о причинении вреда (ущерба) или непосредственной угрозе причинения вреда (ущерба) обороне страны и безопасности государ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о причинении вреда (ущерба) или непосредственной угрозе причинения вреда (ущерба) окружающей среде, которые влекут административное наказание за совершение административного правонарушения в области охраны окружающей среды, природопользования и обращения с животными, предусмотренного </w:t>
      </w:r>
      <w:hyperlink r:id="rId2">
        <w:r>
          <w:rPr>
            <w:rStyle w:val="InternetLink"/>
            <w:color w:val="1A0DAB"/>
            <w:sz w:val="24"/>
            <w:szCs w:val="24"/>
          </w:rPr>
          <w:t>Кодексом</w:t>
        </w:r>
      </w:hyperlink>
      <w:r>
        <w:rPr>
          <w:sz w:val="24"/>
          <w:szCs w:val="24"/>
        </w:rPr>
        <w:t> Российской Федерации об административных правонарушениях;</w:t>
      </w:r>
    </w:p>
    <w:p>
      <w:pPr>
        <w:pStyle w:val="Style28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о причинении вреда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влекущего их полную или частичную утрату, либо о возникновении угрозы причинения такого вреда;</w:t>
      </w:r>
    </w:p>
    <w:p>
      <w:pPr>
        <w:pStyle w:val="Style28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) о нарушении обязательных требований, соблюдение которых является условием осуществления деятельности, подлежащей лицензированию, аккредитации, включения в реестр, аттестации;</w:t>
      </w:r>
    </w:p>
    <w:p>
      <w:pPr>
        <w:pStyle w:val="Style28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) об угрозе возникновения чрезвычайных ситуаций природного и (или) техногенного характера, эпидемий, эпизоотий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Пункт 3.20 Положения изложить в следующей редакции:</w:t>
      </w:r>
    </w:p>
    <w:p>
      <w:pPr>
        <w:pStyle w:val="Style2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«3.20. 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контролируемым лицом контрольный (надзорный) орган в пределах полномочий, предусмотренных законодательством Российской Федерации,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выдать после оформления акта контрольного (надзорного)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Информационном бюллетене Белоберезко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решение вступает в силу с момента опубликова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ый комитет Белоберезковского поселкового Совета народных депутатов по бюджету, налогам и муниципальному иму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ёлка Белая Берёзка                                        Т.Т. Соломати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Абзац списка Знак"/>
    <w:qFormat/>
    <w:rPr>
      <w:sz w:val="28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15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32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31:00Z</dcterms:created>
  <dc:creator>Сергей Викторович</dc:creator>
  <dc:description/>
  <cp:keywords/>
  <dc:language>en-US</dc:language>
  <cp:lastModifiedBy>Finansist</cp:lastModifiedBy>
  <cp:lastPrinted>2025-04-18T12:46:00Z</cp:lastPrinted>
  <dcterms:modified xsi:type="dcterms:W3CDTF">2025-05-28T09:39:00Z</dcterms:modified>
  <cp:revision>264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