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ТРУБЧЕВСКИЙ РАЙОН БРЯНСКАЯ ОБЛАСТЬ</w:t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БЕЛОБЕРЕЗКОВСКАЯ ПОСЕЛКОВАЯ АДМИНИСТРАЦИЯ</w:t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ind w:right="-623" w:hanging="0"/>
        <w:rPr>
          <w:sz w:val="26"/>
          <w:szCs w:val="26"/>
        </w:rPr>
      </w:pPr>
      <w:r>
        <w:rPr>
          <w:sz w:val="26"/>
          <w:szCs w:val="26"/>
        </w:rPr>
        <w:t>от  28.05. 2025 г.  №22</w:t>
      </w:r>
    </w:p>
    <w:p>
      <w:pPr>
        <w:pStyle w:val="Normal"/>
        <w:ind w:right="-623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>пгт. Белая Березка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лоберезковской поселковой администрации </w:t>
      </w:r>
    </w:p>
    <w:p>
      <w:pPr>
        <w:pStyle w:val="Normal"/>
        <w:rPr/>
      </w:pPr>
      <w:r>
        <w:rPr>
          <w:sz w:val="26"/>
          <w:szCs w:val="26"/>
        </w:rPr>
        <w:t>«Об утверждении порядка использования бюджетных ассигнований резервного</w:t>
      </w:r>
    </w:p>
    <w:p>
      <w:pPr>
        <w:pStyle w:val="Normal"/>
        <w:rPr/>
      </w:pPr>
      <w:r>
        <w:rPr>
          <w:sz w:val="26"/>
          <w:szCs w:val="26"/>
        </w:rPr>
        <w:t xml:space="preserve">фонда  Белоберезковской  поселковой  администрации» от 29.10.2024г. №6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татьей 81 Бюджетного кодекса Российской Федер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Правительства Брянской области от 08.04.2013 № 3-п «О порядке использования бюджетных ассигнований резервного фонда Правительства Брянской области» (в редакции от 12.05.2025года № 239-п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Внести в Порядок использования бюджетных ассигнований резервного фонда Белоберезковской поселковой администрации, утвержденный Постановлением Белоберезковской поселковой администрации № 66 от 29.10.2024 года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В пункте 1.3 раздела 1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 В подпункте 1.3.1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1. В подпункте в) слова «15,0 тыс. рублей» заменить словами «15 675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2. В подпункте г) слова «75,0 тыс. рублей» заменить словами «78 375,00 рублей», слова «150,0 тыс. рублей» заменить словами «156 750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1.1.3. В подпункте д) слова «600,0 тыс. рублей» заменить словами «627 000,00 рублей», слова «300,0 тыс. рублей» заменить словами «313 500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4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В подпункте е) слова «1,5 млн. рублей» заменить словами «1 567 50,00 рублей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1.1.2. В подпункте 1.3.10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2.1. В подпункте а) слова «1,5 млн. рублей» заменить словами «1 567 50,00 рублей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1.2.2. В подпункте б) слова «600,0 тыс. рублей» заменить словами «627 000,00 рублей», слова «300,0 тыс. рублей» заменить словами «313 500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2.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В подпункте в) слова «150,0 тыс. рублей» заменить словами «156 750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2.4. В подпункте г) слова «75,0 тыс. рублей» заменить словами «78 375,00 рублей», слова «150,0 тыс. рублей» заменить словами «156 750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3 В подпункте 1.3.13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3.1. В подпункте 2) слова «15,0 тыс. рублей» заменить словами «15 675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3.2. В подпункте 3) слова «75,0 тыс. рублей» заменить словами «78 375,00 рублей», слова «150,0 тыс. рублей» заменить словами «156 750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1.3.3. В подпункте 4) слова «600,0 тыс. рублей» заменить словами «627 000,00 рублей», слова «300,0 тыс. рублей» заменить словами «313 500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3.4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В подпункте 5) слова «1,5 млн. рублей» заменить словами «1 567 50,00 рублей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В пункте 5. 1раздела 5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1. В подпункте 2) слова «15,0 тыс. рублей» заменить словами «15 675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2. В подпункте 3) слова «75,0 тыс. рублей» заменить словами «78 375,00 рублей», слова «150,0 тыс. рублей» заменить словами «156 750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2.3. В подпункте 4) слова «600,0 тыс. рублей» заменить словами «627 000,00 рублей», слова «300,0 тыс. рублей» заменить словами «313 500,00 рублей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4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В подпункте 5) слова «1,5 млн. рублей» заменить словами «1 567 50,00 рублей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Настоящее постановление вступает в силу со дня его подписания и распространяется на правоотношения, возникшие с 1 апреля 2025года.    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Настоящее постановление разместить на официальном сайте Трубчевского муниципального района на странице Белоберезковского город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 xml:space="preserve">Глава  Белоберезковской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елковой  администрации                                                     И.Ф.Садовская</w:t>
      </w:r>
    </w:p>
    <w:sectPr>
      <w:footerReference w:type="default" r:id="rId2"/>
      <w:footerReference w:type="first" r:id="rId3"/>
      <w:type w:val="nextPage"/>
      <w:pgSz w:w="11906" w:h="16838"/>
      <w:pgMar w:left="1276" w:right="706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  <w:lang w:val="en-US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rFonts w:eastAsia="Calibri"/>
      <w:b/>
      <w:spacing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2:00Z</dcterms:created>
  <dc:creator>User</dc:creator>
  <dc:description/>
  <cp:keywords/>
  <dc:language>en-US</dc:language>
  <cp:lastModifiedBy>Finansist</cp:lastModifiedBy>
  <cp:lastPrinted>2025-05-05T14:49:00Z</cp:lastPrinted>
  <dcterms:modified xsi:type="dcterms:W3CDTF">2025-06-09T05:53:00Z</dcterms:modified>
  <cp:revision>166</cp:revision>
  <dc:subject/>
  <dc:title/>
</cp:coreProperties>
</file>