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tLeast" w:line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ТРУБЧЕВСКИЙ РАЙОН БРЯНСКАЯ ОБЛАСТЬ</w:t>
      </w:r>
    </w:p>
    <w:p>
      <w:pPr>
        <w:pStyle w:val="Normal"/>
        <w:spacing w:lineRule="atLeast" w:line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БЕЛОБЕРЕЗКОВСКАЯ ПОСЕЛКОВАЯ АДМИНИСТРАЦИЯ</w:t>
      </w:r>
    </w:p>
    <w:p>
      <w:pPr>
        <w:pStyle w:val="Normal"/>
        <w:spacing w:lineRule="atLeast" w:line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spacing w:lineRule="atLeast" w:line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right="-623" w:hanging="0"/>
        <w:rPr>
          <w:sz w:val="26"/>
          <w:szCs w:val="26"/>
        </w:rPr>
      </w:pPr>
      <w:r>
        <w:rPr>
          <w:sz w:val="26"/>
          <w:szCs w:val="26"/>
        </w:rPr>
        <w:t>от  24.09. 2024 г.  №64</w:t>
      </w:r>
    </w:p>
    <w:p>
      <w:pPr>
        <w:pStyle w:val="Normal"/>
        <w:ind w:right="-623" w:hanging="0"/>
        <w:rPr>
          <w:sz w:val="26"/>
          <w:szCs w:val="26"/>
          <w:highlight w:val="yellow"/>
        </w:rPr>
      </w:pPr>
      <w:r>
        <w:rPr>
          <w:sz w:val="26"/>
          <w:szCs w:val="26"/>
        </w:rPr>
        <w:t>п. Белая Березка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постановление «О порядке использования бюджетных ассигнований резерв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онда Белоберезковской поселковой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в новой редакции)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атьей 81 Бюджетного кодекса Российской Федерации, на основании Постановления Правительства Брянской области «О внесении изменений в Порядок использования бюджетных ассигнований резервного фонда Правительства Брянской области от 02.09.2024года №409-п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Внести в Порядок использования бюджетных ассигнований резервного фонда Белоберезковской поселковой администрации, утвержденный Постановлением Белоберезковской поселковой администрации № 98 от 07.10.2022 года (в редакции постановления №17 от 10.03.2023г., №37 от 06.05.2024г.),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В пункте 1.3 раздела 1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1. В подпункте 1.3.1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1.1. В подпункте 3) цифры «10,0» заменить цифрами «15,0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1.2. В подпункте 4) цифры «50,0» заменить цифрами «75,0», цифры «100,0» заменить цифрами «150,0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1.3. В подпункте 5) цифры «400,0» заменить цифрами «600,0», цифры «200,0» заменить цифрами «300,0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1.1.4. В подпункте 6) цифры «1,0» заменить цифрами «1,5»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В пункте 3.2 раздела 3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1. В подпункте 3.2.3 цифры «50,0» заменить цифрами «75,0», цифры «100,0» заменить цифрами «150,0», цифры «10,0» заменить цифрами «15,0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2. В подпункте 3.2.4 цифры «400,0» заменить цифрами «600,0», цифры «200,0» заменить цифрами «300,0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3. В подпункте 3.2.5 цифры «1,0» заменить цифрами «1,5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/>
      </w:pPr>
      <w:r>
        <w:rPr>
          <w:color w:val="FF0000"/>
          <w:sz w:val="26"/>
          <w:szCs w:val="26"/>
        </w:rPr>
        <w:t xml:space="preserve">       </w:t>
      </w:r>
      <w:r>
        <w:rPr>
          <w:color w:val="FF0000"/>
          <w:sz w:val="26"/>
          <w:szCs w:val="26"/>
        </w:rPr>
        <w:t>1.3. В пункте 4.2 раздела 4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color w:val="FF0000"/>
          <w:sz w:val="26"/>
          <w:szCs w:val="26"/>
        </w:rPr>
        <w:t xml:space="preserve">       </w:t>
      </w:r>
      <w:r>
        <w:rPr>
          <w:color w:val="FF0000"/>
          <w:sz w:val="26"/>
          <w:szCs w:val="26"/>
        </w:rPr>
        <w:t>1.2.1. В подпункте 4.2.3 цифры «50,0» заменить цифрами «75,0», цифры «100,0» заменить цифрами «150,0», цифры «10,0» заменить цифрами «15,0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color w:val="FF0000"/>
          <w:sz w:val="26"/>
          <w:szCs w:val="26"/>
        </w:rPr>
        <w:t xml:space="preserve">       </w:t>
      </w:r>
      <w:r>
        <w:rPr>
          <w:color w:val="FF0000"/>
          <w:sz w:val="26"/>
          <w:szCs w:val="26"/>
        </w:rPr>
        <w:t>1.2.2. В подпункте 4.2.4 цифры «400,0» заменить цифрами «600,0», цифры «200,0» заменить цифрами «300,0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color w:val="FF0000"/>
          <w:sz w:val="26"/>
          <w:szCs w:val="26"/>
        </w:rPr>
        <w:t xml:space="preserve">       </w:t>
      </w:r>
      <w:r>
        <w:rPr>
          <w:color w:val="FF0000"/>
          <w:sz w:val="26"/>
          <w:szCs w:val="26"/>
        </w:rPr>
        <w:t>1.2.3. В подпункте 4.2.5 цифры «1,0» заменить цифрами «1,5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подписания.                                                            3. Настоящее постановление разместить на официальном сайте Трубчевского муниципального района на странице Белоберезковского городского посе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8"/>
          <w:szCs w:val="28"/>
        </w:rPr>
        <w:t xml:space="preserve">Глава  Белоберезковской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елковой  администрации                                                     И.Ф.Садо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709"/>
        <w:jc w:val="right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709"/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510" w:footer="454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Style18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pacing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55:00Z</dcterms:created>
  <dc:creator>Елена</dc:creator>
  <dc:description/>
  <cp:keywords/>
  <dc:language>en-US</dc:language>
  <cp:lastModifiedBy>Finansist</cp:lastModifiedBy>
  <cp:lastPrinted>2023-03-10T08:47:00Z</cp:lastPrinted>
  <dcterms:modified xsi:type="dcterms:W3CDTF">2024-10-08T12:37:00Z</dcterms:modified>
  <cp:revision>147</cp:revision>
  <dc:subject/>
  <dc:title/>
</cp:coreProperties>
</file>