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 ОБЛАСТЬ ТРУБЧ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20"/>
          <w:tab w:val="center" w:pos="4677" w:leader="none"/>
          <w:tab w:val="left" w:pos="8250" w:leader="none"/>
        </w:tabs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                                                                       </w:t>
      </w:r>
    </w:p>
    <w:p>
      <w:pPr>
        <w:pStyle w:val="Normal"/>
        <w:ind w:hanging="42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30.09.2024 года   № 5-6</w:t>
      </w:r>
    </w:p>
    <w:p>
      <w:pPr>
        <w:pStyle w:val="Normal"/>
        <w:spacing w:lineRule="auto" w:line="276" w:before="0" w:after="200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. Белая Берез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/>
      </w:pPr>
      <w:r>
        <w:rPr>
          <w:sz w:val="26"/>
          <w:szCs w:val="26"/>
        </w:rPr>
        <w:t>О прекращении депутатских полномочий депутатов Белоберезковского поселкового Совета народных депутатов четве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1 статьи 30 </w:t>
      </w:r>
      <w:r>
        <w:rPr/>
        <w:t>Устава Белоберезковского городского поселения в новой редакции, утвержденного решением Белоберезковского поселкового Совета народных депутатов 20.08.2008 №1-120 (в ред. от 12.12.2023 №4-149), статьей 14 Регламента Регламента Белоберезковского поселкового Совета народных депутатов, утвержденного решением Белоберезковского поселкового Совета народных депутатов от 12 февраля 2010 года № 2-39, Белоберезковский поселковый Совет народных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читать прекращенными полномочия депутатов Белоберезковского поселкового Совета народных депутатов четвертого созы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13"/>
        <w:gridCol w:w="3542"/>
        <w:gridCol w:w="994"/>
      </w:tblGrid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заров Егор Егоро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мбин Алексей Павло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ч Алексей Егоро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нчаренко Виктор Ивано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щенко Николай Николае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ютина Валентина Сергеевн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аев Владимир Сергее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аченко Нина Николаевн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щенко Елена Анатольевн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 Александр Анатольеви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106" w:firstLine="106"/>
              <w:rPr/>
            </w:pPr>
            <w:r>
              <w:rPr/>
              <w:t>11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елев Борис Владимиро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      12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тин Владимир Ивано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      13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анов Игорь Владимиро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      14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овалов Алексей Парфирье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      15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лякин Сергей Федорович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избирательному округу №      16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на заседании                                                    А.П.Шаповал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24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2:00Z</dcterms:created>
  <dc:creator>User</dc:creator>
  <dc:description/>
  <cp:keywords/>
  <dc:language>en-US</dc:language>
  <cp:lastModifiedBy>Finansist</cp:lastModifiedBy>
  <cp:lastPrinted>2024-09-26T15:20:00Z</cp:lastPrinted>
  <dcterms:modified xsi:type="dcterms:W3CDTF">2024-09-28T14:22:00Z</dcterms:modified>
  <cp:revision>77</cp:revision>
  <dc:subject/>
  <dc:title>РОССИЙСКАЯ ФЕДЕРАЦИЯ</dc:title>
</cp:coreProperties>
</file>