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00" w:leader="none"/>
        </w:tabs>
        <w:spacing w:lineRule="auto" w:line="276" w:before="0" w:after="200"/>
        <w:jc w:val="center"/>
        <w:rPr>
          <w:b/>
          <w:b/>
          <w:bCs/>
          <w:spacing w:val="0"/>
          <w:sz w:val="44"/>
          <w:szCs w:val="44"/>
        </w:rPr>
      </w:pPr>
      <w:r>
        <w:rPr>
          <w:b/>
          <w:bCs/>
          <w:spacing w:val="0"/>
          <w:sz w:val="44"/>
          <w:szCs w:val="44"/>
        </w:rPr>
        <w:t xml:space="preserve">РЕШЕНИЕ                                                                         </w:t>
      </w:r>
    </w:p>
    <w:p>
      <w:pPr>
        <w:pStyle w:val="Normal"/>
        <w:ind w:hanging="426"/>
        <w:rPr>
          <w:spacing w:val="0"/>
          <w:sz w:val="24"/>
          <w:szCs w:val="24"/>
          <w:u w:val="single"/>
        </w:rPr>
      </w:pPr>
      <w:r>
        <w:rPr>
          <w:spacing w:val="0"/>
        </w:rPr>
        <w:t xml:space="preserve">      </w:t>
      </w:r>
      <w:r>
        <w:rPr>
          <w:spacing w:val="0"/>
          <w:sz w:val="24"/>
          <w:szCs w:val="24"/>
        </w:rPr>
        <w:t>От  30.09.2024 года   № 5-5</w:t>
      </w:r>
    </w:p>
    <w:p>
      <w:pPr>
        <w:pStyle w:val="Normal"/>
        <w:spacing w:lineRule="auto" w:line="276" w:before="0" w:after="200"/>
        <w:ind w:hanging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п. Белая Березк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678" w:hanging="0"/>
        <w:jc w:val="both"/>
        <w:rPr/>
      </w:pPr>
      <w:r>
        <w:rPr>
          <w:spacing w:val="0"/>
          <w:sz w:val="24"/>
          <w:szCs w:val="24"/>
        </w:rPr>
        <w:t>О подтверждении полномочий депутатов Белоберезковского поселкового Совета народных депутатов пятого созы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</w:r>
      <w:r>
        <w:rPr>
          <w:color w:val="FF0000"/>
          <w:spacing w:val="0"/>
          <w:sz w:val="24"/>
          <w:szCs w:val="24"/>
        </w:rPr>
        <w:t xml:space="preserve">Заслушав доклад председателя территориальной избирательной комиссии Рудакова В.М., </w:t>
      </w:r>
      <w:r>
        <w:rPr>
          <w:spacing w:val="0"/>
          <w:sz w:val="24"/>
          <w:szCs w:val="24"/>
        </w:rPr>
        <w:t>содоклад председателя мандатной комиссии Лихаевой Н.Н, руководствуясь статьей 30 Устава Белоберезковского городского поселения в новой редакции, утвержденного решением Белоберезковского поселкового Совета народных депутатов 20.08.2008 №1-120 (в ред. от 12.12.2023 №4-149), статьей 15 Регламента Регламента Белоберезковского поселкового Совета народных депутатов, утвержденного решением Белоберезковского поселкового Совета народных депутатов от 12 февраля 2010 года № 2-39, Белоберезковского поселкового Совет народных депутатов решил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>1. Доклад секретаря избирательной комиссии и содоклад председателя мандатной комиссии принять к сведению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  <w:t>2. Подтвердить полномочия следующих депутатов Белоберезковского поселкового Совета народных депутатов пятого созыва, избранных 08 сентября 2024 года по одномандатным избирательным округам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72"/>
        <w:gridCol w:w="3509"/>
        <w:gridCol w:w="608"/>
      </w:tblGrid>
      <w:tr>
        <w:trPr>
          <w:trHeight w:val="91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хаева Наталья Никола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аповалов Алексей Парфирье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ропей Елена Никола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ловач Алексей Егор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кась Татьяна Владимиро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рмощенко Маргарита Никола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ренкова Елена Владимиро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елякин Сергей Фёдор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ломатина Татьяна Тихоно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ванютина Валентина Серге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кач Людмила Евгень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33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закова Оксана Валерь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тлицкий Евгений Петр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25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трова Елена Васильев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</w:tr>
      <w:tr>
        <w:trPr>
          <w:trHeight w:val="25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упенченко Сергей Владимир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ончаренко Виктор иванови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избирательному округу №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редседательствующий на заседании                                                                     А.П.Шаповалов</w:t>
      </w:r>
    </w:p>
    <w:sectPr>
      <w:type w:val="nextPage"/>
      <w:pgSz w:w="11906" w:h="16838"/>
      <w:pgMar w:left="1701" w:right="567" w:gutter="0" w:header="0" w:top="426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247" w:hanging="24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3:00Z</dcterms:created>
  <dc:creator>User</dc:creator>
  <dc:description/>
  <cp:keywords/>
  <dc:language>en-US</dc:language>
  <cp:lastModifiedBy>Finansist</cp:lastModifiedBy>
  <cp:lastPrinted>2024-09-19T12:15:00Z</cp:lastPrinted>
  <dcterms:modified xsi:type="dcterms:W3CDTF">2024-09-28T14:21:00Z</dcterms:modified>
  <cp:revision>92</cp:revision>
  <dc:subject/>
  <dc:title>РОССИЙСКАЯ  ФЕДЕРАЦИЯ</dc:title>
</cp:coreProperties>
</file>