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БРЯНСКАЯ  ОБЛАСТЬ ТРУБЧЕВСКИЙ РАЙОН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БЕЛОБЕРЕЗКОВСКИЙ ПОСЕЛКОВЫ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lineRule="auto" w:line="276" w:before="0" w:after="20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spacing w:before="0" w:after="20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44"/>
          <w:szCs w:val="44"/>
        </w:rPr>
        <w:t xml:space="preserve">РЕШЕНИЕ   </w:t>
      </w:r>
    </w:p>
    <w:p>
      <w:pPr>
        <w:pStyle w:val="Normal"/>
        <w:tabs>
          <w:tab w:val="clear" w:pos="708"/>
          <w:tab w:val="left" w:pos="-100" w:leader="none"/>
        </w:tabs>
        <w:spacing w:before="0" w:after="20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44"/>
          <w:szCs w:val="44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от  30.09.2024г. № 5-15</w:t>
      </w:r>
    </w:p>
    <w:p>
      <w:pPr>
        <w:pStyle w:val="Normal"/>
        <w:rPr/>
      </w:pPr>
      <w:r>
        <w:rPr/>
        <w:t>п. Белая Берез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ременно исполняющего обязанности главы Белоберезковской поселковой администрации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. №131-ФЗ «Об общих принципах организации местного самоуправления в Российской Федерации», в соответствии с Уставом Белоберезковского городского поселения в новой редакции, утвержденным решением Белоберезковского поселкового Совета народных депутатов утвержденного решением Белоберезковского поселкового Совета народных депутатов 20.08.2008 №1-120 (в ред. от 12.12.2023 №4-1490)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унктом 4.3. Положения Белоберезковской поселковой администрации, утвержденного решением Белоберезковского поселкового Совета народных депутатов №2-54 от 18.05.2010г. и в связи с прекращением полномочий Главы Белоберезковской поселковой, Белоберезковский поселковый  Совет народных депутатов решил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таршего инспектора Белоберезковской поселковой администрации Цьока Наталью Алексеевну временно исполняющей обязанности главы Белоберезковской поселковой администрации с 30 сентября 2024 года до дня назначения лица Белоберезковским поселковым Советом народных депутатов пятого созыва на должность главы Белоберезковской поселковой администрации по конкурсу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поселка Белая Бере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Белая Березка                                                      Т.Т.Солома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7:00Z</dcterms:created>
  <dc:creator>PomGlav</dc:creator>
  <dc:description/>
  <cp:keywords/>
  <dc:language>en-US</dc:language>
  <cp:lastModifiedBy>Finansist</cp:lastModifiedBy>
  <cp:lastPrinted>2024-09-13T14:34:00Z</cp:lastPrinted>
  <dcterms:modified xsi:type="dcterms:W3CDTF">2024-10-02T10:04:00Z</dcterms:modified>
  <cp:revision>90</cp:revision>
  <dc:subject/>
  <dc:title/>
</cp:coreProperties>
</file>