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                                                                        </w:t>
      </w:r>
    </w:p>
    <w:p>
      <w:pPr>
        <w:pStyle w:val="Normal"/>
        <w:ind w:hanging="426"/>
        <w:rPr/>
      </w:pPr>
      <w:r>
        <w:rPr/>
        <w:t xml:space="preserve">       </w:t>
      </w:r>
    </w:p>
    <w:p>
      <w:pPr>
        <w:pStyle w:val="Normal"/>
        <w:ind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8.05.2024 года   № 4-175</w:t>
      </w:r>
    </w:p>
    <w:p>
      <w:pPr>
        <w:pStyle w:val="Normal"/>
        <w:spacing w:lineRule="auto" w:line="276" w:before="0" w:after="200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Белая Берез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об инвестицион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оберез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Белоберезковского городского поселения,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</w:rPr>
        <w:t xml:space="preserve">Законом Брянской области от 19.08.1996 г. № 29-З «Об инвестиционной деятельности, налоговых льготах и гарантиях инвесторам на территории Брянской области», </w:t>
      </w:r>
      <w:r>
        <w:rPr>
          <w:sz w:val="28"/>
          <w:szCs w:val="28"/>
        </w:rPr>
        <w:t>Белоберезковский поселковый  Совет народных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оложение об инвестиционной деятельности на территории Белоберезковского городского поселени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 в силу со дня официального опубликования в Информационном бюллетене Белоберезк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ый комитет по бюджету и налогам Белоберезковского поселкового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Белая Березка </w:t>
        <w:tab/>
        <w:tab/>
        <w:tab/>
        <w:tab/>
        <w:t xml:space="preserve">                         Б.В.Кошеле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 к решению Белоберезковского городского</w:t>
      </w:r>
    </w:p>
    <w:p>
      <w:pPr>
        <w:pStyle w:val="Normal"/>
        <w:tabs>
          <w:tab w:val="clear" w:pos="708"/>
          <w:tab w:val="left" w:pos="559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59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  <w:t>От 28.05.2024 г. № 4-175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й деятельности 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березковского городского поселения</w:t>
      </w:r>
    </w:p>
    <w:p>
      <w:pPr>
        <w:pStyle w:val="Normal"/>
        <w:tabs>
          <w:tab w:val="clear" w:pos="708"/>
          <w:tab w:val="left" w:pos="55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Земельным кодексом Российской Федерации, Бюджетным кодексом Российской Федерации, Налоговым кодексом  Российской Федерации, Федеральным законом от 06.10.2003г. № 131-ФЗ «Об общих принципах организации местного самоуправления в Российской 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Брянской области от 19.08.1996 г. № 29-З «Об инвестиционной деятельности, налоговых льготах и гарантиях инвесторам на территории Бря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равовые и экономические основы инвестиционной деятельности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Белоберезковского город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равлено на эффективное использование материальных и финансовых ресурсов, обеспечение равной защиты прав, законных интересов и имущества субъектов инвестиционной деятельности различных форм собственности, создание им режима наибольшего благоприятствования, способствующего увеличению инвестиций в экономику </w:t>
      </w:r>
      <w:r>
        <w:rPr>
          <w:rFonts w:cs="Times New Roman" w:ascii="Times New Roman" w:hAnsi="Times New Roman"/>
          <w:iCs/>
          <w:sz w:val="28"/>
          <w:szCs w:val="28"/>
        </w:rPr>
        <w:t>Белоберезковского городского поселения.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Общие положения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лномочия органов местного самоуправления Белоберезковского городского поселения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/>
      </w:pPr>
      <w:r>
        <w:rPr>
          <w:sz w:val="28"/>
          <w:szCs w:val="28"/>
        </w:rPr>
        <w:t>1. Полномочия Белобероезковского поселкового Совета народных депутатов: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/>
      </w:pPr>
      <w:r>
        <w:rPr>
          <w:sz w:val="28"/>
          <w:szCs w:val="28"/>
        </w:rPr>
        <w:t>а) утверждает перечень приоритетных направлений инвестиционной деятельности в Белоберезковском городском поселении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/>
      </w:pPr>
      <w:r>
        <w:rPr>
          <w:sz w:val="28"/>
          <w:szCs w:val="28"/>
        </w:rPr>
        <w:t>б) устанавливает налоговые льготы по платежам в бюджет Белоберезковского городского поселения для субъектов инвестиционной деятельности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орядок предоставления инвестиционных налоговых кредитов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 полномочия по вопросам инвестиционной деятельности, предусмотренные действующим законодательством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5595" w:leader="none"/>
        </w:tabs>
        <w:ind w:firstLine="720"/>
        <w:jc w:val="both"/>
        <w:rPr/>
      </w:pPr>
      <w:r>
        <w:rPr>
          <w:sz w:val="28"/>
          <w:szCs w:val="28"/>
        </w:rPr>
        <w:t>2.Полномочия Главы Белоберезковской поселковой администрации: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исывает инвестиционный контракт (договор)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расторжении инвестиционного контракта (договора) в одностороннем порядке в случаях, установленных действующим законодательством Российской Федерации, настоящим Положением, инвестиционным контрактом (договором)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/>
      </w:pPr>
      <w:r>
        <w:rPr>
          <w:sz w:val="28"/>
          <w:szCs w:val="28"/>
        </w:rPr>
        <w:t>в) вносит на рассмотрение Белоберезковского поселкового Совета народных депутатов перечень приоритетных направлений инвестиционной деятельности в Белоберезковском городском поселении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 полномочия по вопросам инвестиционной деятельности, предусмотренные действующим законодательством Российской Федерации, Брянской области, муниципальными правовыми актами.</w:t>
      </w:r>
    </w:p>
    <w:p>
      <w:pPr>
        <w:pStyle w:val="Normal"/>
        <w:tabs>
          <w:tab w:val="clear" w:pos="708"/>
          <w:tab w:val="left" w:pos="5595" w:leader="none"/>
        </w:tabs>
        <w:ind w:firstLine="720"/>
        <w:jc w:val="both"/>
        <w:rPr/>
      </w:pPr>
      <w:r>
        <w:rPr>
          <w:sz w:val="28"/>
          <w:szCs w:val="28"/>
        </w:rPr>
        <w:t>3.Полномочия  Белоберезковской поселковой администрации: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/>
      </w:pPr>
      <w:r>
        <w:rPr>
          <w:sz w:val="28"/>
          <w:szCs w:val="28"/>
        </w:rPr>
        <w:t>а) подготовка и проведение конкурсов инвестиционных проектов на получение муниципальных гарантий по инвестиционным проектам за счет средств бюджета Белоберезковского городского поселения Трубчевского муниципального района Брянской области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/>
      </w:pPr>
      <w:r>
        <w:rPr>
          <w:sz w:val="28"/>
          <w:szCs w:val="28"/>
        </w:rPr>
        <w:t>б) проведение проверок предприятий-инвесторов в части соблюдения  ими условий инвестиционного договора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иные полномочия по вопросам инвестиционной деятельности, предусмотренные действующим законодательством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5595" w:leader="none"/>
        </w:tabs>
        <w:ind w:firstLine="720"/>
        <w:jc w:val="both"/>
        <w:rPr/>
      </w:pPr>
      <w:r>
        <w:rPr>
          <w:sz w:val="28"/>
          <w:szCs w:val="28"/>
        </w:rPr>
        <w:t>4.Полномочия Контрольно-счетной палаты Трубчевского муниципального района: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контрол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е и эффективное использование средств  бюджета Белоберезковского городского поселения Трубчевского муниципального района Брянской области, направляемых на капитальные вложения;  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иные полномочия по вопросам инвестиционной деятельности, предусмотренные действующим законодательством, муниципальными правовыми актами.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иоритетные направления инвестиционной деятельности на территории  Белоберезковского городского поселения</w:t>
      </w:r>
    </w:p>
    <w:p>
      <w:pPr>
        <w:pStyle w:val="Normal"/>
        <w:tabs>
          <w:tab w:val="clear" w:pos="708"/>
          <w:tab w:val="left" w:pos="5595" w:leader="none"/>
        </w:tabs>
        <w:ind w:left="540" w:hanging="0"/>
        <w:jc w:val="both"/>
        <w:rPr/>
      </w:pPr>
      <w:r>
        <w:rPr>
          <w:sz w:val="28"/>
          <w:szCs w:val="28"/>
        </w:rPr>
        <w:br/>
        <w:t>1. Приоритетные направления инвестиционной деятельности на территории Белоберезковского городского поселения преследуют следующие цели: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кологической безопасности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роизводства товаров, работ и услуг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и повышение прибыльности хозяйствующих субъектов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/>
      </w:pPr>
      <w:r>
        <w:rPr>
          <w:sz w:val="28"/>
          <w:szCs w:val="28"/>
        </w:rPr>
        <w:t>- проведение на предприятии природоохранных мероприятий, мероприятий по улучшению условий и безопасности труда, энергосбережению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/>
      </w:pPr>
      <w:r>
        <w:rPr>
          <w:sz w:val="28"/>
          <w:szCs w:val="28"/>
        </w:rPr>
        <w:t>- приобретение, разработка и внедрение новых технологий, оборудования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персонала;</w:t>
      </w:r>
    </w:p>
    <w:p>
      <w:pPr>
        <w:pStyle w:val="Normal"/>
        <w:tabs>
          <w:tab w:val="clear" w:pos="708"/>
          <w:tab w:val="left" w:pos="55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освоение новых видов продукции, работ и услуг и создание новых рабочих мест.</w:t>
      </w:r>
    </w:p>
    <w:p>
      <w:pPr>
        <w:pStyle w:val="HTML"/>
        <w:ind w:firstLine="54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3.  Муниципальная поддержка инвестиционной деятельност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оддержка инвестиционной деятельности осуществляется в форме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я субъектам инвестиционной деятельности льготных условий налогообложения в пределах сумм, зачисляемых в бюдж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лоберезковского городского поселения Трубчевского муниципального района Брянской области от местных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я муниципальной гаранти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нансирования целевых программ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установления субъектам инвестиционной деятельности льготных ставок арендной платы при аренде земельных участков, находящих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Белоберезк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целях осуществления инвестиционной деятельности на арендуемых земельных участках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я субъектам инвестиционной деятельности льгот при  аренде объектов недвижимости, находящихся в муниципальной собственност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провождения специалистами Белоберезковской поселковой администрации инвестиционных проектов, получивших поддержку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обеспечения муниципальных гарантий прав субъектов инвестиционной деятельности в соответствии с Федеральным законом «Об инвестиционной деятельности в Российской Федерации, осуществляемой в форме капитальных вложений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форм муниципальной поддержки инвестиционной деятельности, указанных в части 1 настоящей статьи осуществляется в порядке, установленном законодательством Российской Федерации, муниципальными правовыми актами Белоберезковского городского поселе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части 1 настоящей статьи распространяются на инвестиционные проекты, реализуемые по приоритетным направлениям инвестиционной деятель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 поддержки в соответствии с настоящим Положением  инвестор должен удовлетворять в совокупности следующим обязательным требованиям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вестиции в виде капитальных вложений на территор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лоберезк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вестор, претендующий на получение муниципальной поддержки, направляет в Белоберезковскую поселковую 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ледующие документы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где указывает свои местоположение и организационно-правовую форму, с предложением о заключении  инвестиционного договора 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 или технико-экономическое обоснование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 налогового  органа об отсутствии задолженности по платежам в бюджеты всех уровней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 или  иные гарантии (поручительства), подтверждающие возможность вложения инвестиций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тоимость инвестиционного проекта превышает сто миллионов рублей, Белоберезковская поселковая администрация запрашивает следующие  дополнительные документы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лицевых счетов (ссудного и расчетного), заверенные банком, 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равовые и экономические основы инвестиционной деятельности в Белоберезковском городском поселении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ъекты инвестиционной деятельности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нвестиционной деятельности являются находящиеся в муниципальной, частной и иных формах собственности различные виды вновь создаваемого и (или) модернизируемого имущества, за изъятиями, устанавливаемыми федеральными и региональными законами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2-1999 №39-ФЗ «Об инвестиционной деятельности в Российской Федерации, осуществляемой в форме капитальных вложений» инвестиционные вложения в объекты, создание и использование которых не соответствует законодательству Российской Федерации и утвержденным в установленном порядке стандартам, нормам и правилам, запрещаются.   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убъекты инвестиционной деятельности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убъектами инвестиционной деятельности являются инвесторы, заказчики, подрядчики, пользователи объектов инвестиционной деятельности и друг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Инвесторы осуществляют инвестиционную деятельность на территории Белоберезковского городского поселения с использованием собственных и (или) привлеченных средств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 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азчик, не являющийся инвестором, наделяется правами владения, пользования и распоряжения объектами инвестиционной деятельности на период и в пределах полномочий, которые установлены договором и (или) муниципальным контрактом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дрядчики -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льзователи объектов инвестиционной деятельности - физические и юридические лица, в том числе иностранные юридические лица, а также государственные органы, органы местного самоуправления, иностранные государства, международные объединения и организации, для которых создаются указанные объекты. Пользователями объектов капитальных вложений могут быть инвест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убъект инвестиционной деятельности вправе совмещать функции двух и более субъектов, если иное не установлено договором и (или) муниципальным  контрактом, заключаемыми между ним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татья 6. Права инвесторов и участников инвестиционных проектов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>1. Инвесторы, осуществляющие инвестиционную деятельность на территории Белоберезковского городского поселения, имеют право на: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осуществление инвестиционной деятельност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самостоятельное определение объектов и направлений инвестиций (с учетом основных направлений социально-экономического развития Белоберезковского городского поселения), а также заключение договора с другими инвесторами и участниками инвестиционных проектов в соответствии с Гражданским кодексом Российской Федераци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>- владение, пользование и распоряжение результатами инвестиций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о договору своих прав на осуществление инвестиций и на результаты инвестиций физическим и юридическим лицам, государственным органам и органам местного самоуправлени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целевым использованием средств, направляемых на осуществление инвестиций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ругих прав, предусмотренных инвестиционным контрактом (договором)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инвестиционных проектов имеют равные права на: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>- получение гарантий органов местного самоуправления Белоберезковского городского поселения на условиях настоящего Положения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с инвесторами и другими участниками инвестиционных проектов в соответствии с Гражданским кодексом Российской Федераци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осуществление других прав, предусмотренных инвестиционным договором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вестиционных проектов, которые осуществляет инвестор и в которых участвует участник инвестиционного проекта, не ограничивается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>Инвесторы имеют право отказаться от использования предоставленных им гарантий органами местного самоуправления Белоберезковского городского поселения, предварительно известив их об этом в письменной форме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  <w:sz w:val="28"/>
          <w:szCs w:val="28"/>
        </w:rPr>
        <w:t>Статья 7. Обязанности инвесторов и участников инвестиционных      проектов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весторы обязаны: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Брянской области и иными региональными и муниципальными нормативными правовыми актами, а также в соответствии с утвержденными в установленном порядке стандартами, нормами и правилам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>1.2.Реализовывать инвестиционный проект в соответствии с бизнес-планом;</w:t>
      </w:r>
    </w:p>
    <w:p>
      <w:pPr>
        <w:pStyle w:val="Normal"/>
        <w:tabs>
          <w:tab w:val="clear" w:pos="708"/>
          <w:tab w:val="left" w:pos="376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В случае получения гарантий района: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средства по целевому назначению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 xml:space="preserve">б) ежегодно представлять Белоберезковской поселковой администрации в установленные сроки: 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ую копию бухгалтерской отчетности с отметкой о сдаче ее в налоговые органы, 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ализации инвестиционного проекта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налоговых льгот и гарантий сохранения налоговой нагрузки - аудиторское заключение, подтверждающее расчет фактического срока окупаемости и ведение инвестором раздельного учета расходов, доходов и финансовых результатов по инвестиционному проекту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>в) представлять Белоберезковской поселковой администрации аудиторское заключение, подтверждающее расчет совокупной налоговой нагрузки при наступлении случаев, предусмотренных настоящим Положением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учить заключения экспертизы инвестиционных проектов в случаях, предусмотренных федеральным законодательством и настоящим Положением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полнять требования, предъявляемые государственными и муниципальными органами власти и их должностными лицами, не противоречащие действующему законодательству Российской Федераци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меть разрешения и лицензии, предусмотренные действующим законодательством Российской Федерации, необходимые для осуществления их деятельност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 допускать проявления недобросовестной конкуренции и выполнять требования антимонопольного законодательства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полнять иные обязанности, возложенные на них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два и более инвестора в соответствии с заключенным между ними договором совместно осуществляют инвестиции, то каждый инвестор самостоятельно исполняет обязанности, предусмотренные настоящим Положением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инвестиционных проектов обязаны: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требования, предъявляемые государственными и муниципальными органами власти и их должностными лицами, не противоречащие действующему законодательству Российской Федераци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t>б) иметь разрешения и лицензии, предусмотренные действующим законодательством, необходимые для осуществления их деятельности;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не допускать проявления недобросовестной конкуренции и выполнять требования антимонопольного законодательства;  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 исполнять иные обязанности, возложенные на них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8. Отношения между субъектами инвестиционной деятельности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ношения между субъектами инвестиционной деятельности осуществляются на основе инвестиционных контрактов (договоров), заключаемых между ними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инвестиционных контрактов (договоров), заключенных между субъектами инвестиционной деятельности, сохраняют свою силу на весь срок их действия, за исключением случаев, предусмотренных федеральными законами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9. Источники финансирования инвестиций</w:t>
      </w:r>
    </w:p>
    <w:p>
      <w:pPr>
        <w:pStyle w:val="HTM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точниками финансирования инвестиционной деятельности являютс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ые средства субъектов инвестиционной деятельност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емные финансовые средства в виде кредитов и ссуд, облигационных займ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ные средства, получаемые от продажи эмитируемых акций, паевых и иных взносов граждан и юридических лиц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ства, выделяемые из бюджетов всех уровней и других источников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иные  средства,  не  запрещенные  законодательством  Российской Федерации.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Формы и методы регулирования инвестиционной деятельности, осуществляемой в форме капитальных вложений, органами местного самоуправления Белоберезковского городского поселения</w:t>
      </w:r>
    </w:p>
    <w:p>
      <w:pPr>
        <w:pStyle w:val="Normal"/>
        <w:tabs>
          <w:tab w:val="clear" w:pos="708"/>
          <w:tab w:val="left" w:pos="37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>1. Регулирование органами местного самоуправления Белоберезковского городского поселения инвестиционной деятельности, осуществляемой в форме капитальных вложений,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создание в Белоберезковском городском поселении благоприятных условий для развития инвестиционной деятельности,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я субъектам инвестиционной деятельности льгот по уплате местных нало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щиты интересов инвес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собственности Белоберезков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ямое участие органов местного самоуправления Белоберезковского городского поселения в инвестиционной деятельности, осуществляемой в форме капитальных вложений, 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и, утверждения и финансирования инвестиционных проектов, осуществляемых Белоберезковским городским посе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щения средств бюджета Белоберезковского городского поселения Трубчевского муниципального района Брянской области для финансирования инвестиционных проектов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Размещение указанных средств осуществляется на возвратной и срочной основах с уплатой процентов за пользование ими в размерах, определяемых нормативными правовыми актами о бюджете Белоберезковского городского поселения Трубчевского муниципального района Брянской области, либо на условиях закрепления в муниципальной собственности соответствующей части акций создаваемого акционерного общества, которые реализуются через определенный срок на рынке ценных бумаг с направлением выручки от реализации в доход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экспертизы инвестиционных проектов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уска муниципальных займов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овлечения в инвестиционный процесс временно приостановленных и законсервированных строек и объектов, находящихся в собственности Белоберез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Муниципальные гарантии прав субъектов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Органы местного самоуправления Белоберезковского городского поселения в пределах своих полномочий в соответствии с федеральными законами и иными нормативными правовыми актами Российской Федерации, законами Брянской области и иными нормативными правовыми актами Брянской области гарантируют всем субъектам инвестицион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сность в обсуждении инвестиционных про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абильность прав субъектов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ях принятия муниципальных нормативно-правовых актов, которые ухудшают или ограничивают права субъектов инвестиционной деятельности, уже осуществляющих инвестиционную деятельность, соответствующие положения этих актов не могут вводиться в действие ранее, чем через три года с момента их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рганы местного самоуправления Белоберезковского городского поселения не вправе ограничивать права инвесторов в выборе объектов инвестирования на территории Белоберезковского городского поселения, за исключением случаев, предусмотренных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трахование риска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рахование риска инвестиционной деятельности на территории Белоберезковского городского поселения осуществляется в соответствии с законодательством Российской Федерации.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Гарантии прав инвесторов на земельный участ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выполнении инвестиционного договора земельный участок, на котором расположен объект инвестиционной деятельности, может быть передан инвестору в аренду или выкуплен им в собственность в соответствии с действующим законодательством Российской Федерации. Иностранным гражданам и юридическим лицам земельный участок предоставляется только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выполнения инвестором условий инвестиционного проекта договор аренды на земельный участок растор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Экспертиза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татья 14. Экспертиза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Инвестиционные проекты, требующие муниципальной поддержки, до их утверждения, подлежат обязательной экспертиз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2.Экспертиза инвестиционных проектов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я создания объектов, использование которых нарушает права физических и юридических лиц и интересы государства или не отвечает требованиям утвержденных в установленном порядке стандартов (норм и прави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и эффективности осуществляем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ответствия направлениям социально-экономического развития Белоберез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Экспертиза инвестиционных проектов проводится  конкурсной комиссией, создаваемой Белоберезковской поселковой администрацией, с обязательным включением в состав конкурсной комиссии депутатов Белоберезковского поселкового Совета народных депутатов, назначенных решением Белоберезковского поселков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рядок организации деятельности конкурсной комиссией определяется Положением о конкурсной комиссии, утвержденным Белоберезковской поселковой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орядок рассмотрения инвестиционного предложения и подготовки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татья 15. Рассмотрение инвестиционного предложения потенциального инвест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соответствии с требованиями настоящего Положения каждое инвестиционное предложение потенциального инвестора, представленное им в Белоберезковскую поселковую администрацию, подлежит с обязательному рассмотрению принятием одног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 подготовке необходимой документации для рассмотрения инвестиционного предложения потенциального инвес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 отклонении инвестиционного предложения по основаниям, предусмотренным настоящим Положением. Конкурсная комиссия обязана рассмотреть представленное инвестиционное предложение и вынести решение в десятидневный срок со дня получения дан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предоставленного потенциальным инвестором инвестиционного предложения, указанное решение доводится до лица, подавшего инвестиционное предложение, в письменном виде в течение 10 дней со дня принятия решения с указанием оснований для отклонения инвестиционного предложения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татья 16. Основания для отклонения инвестиционного предложения потенциального инвест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инвестиционного предложения являются:</w:t>
        <w:br/>
        <w:t>- подача инвестиционного предложения потенциального инвестора с нарушением требований, установленных настоящим Положением и муниципальными правовыми актами, принятыми в соответствии с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ятое ранее даты подачи соответствующего инвестиционного предложения решение о распоряжении объектом инвест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Утверждение инвестиционных услов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татья 17. Инвестицион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br/>
        <w:t>1. К числу инвестиционных условий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становление правовой формы предоставления инвестиционного объекта и результата инвес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оставление на инвестиционных условиях земельного участка для строительства в долгосрочную аренду или в собственность и с возникновением права собственности инвестора на результат инвес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ение подлежащих реконструкции или завершению строительством зданий, сооружений, их частей для осуществления инвестиционной деятельности в целях создания нового объекта недвижимого имущества: с последующей передачей в собственность инвестора результата инвестирования путем продажи последнему доли района либо с последующей передачей в собственность района результата инвестирования путем передачи, ему доли инвестора с предоставлением инвестору результата инвестирования либо на условиях аренды, либо безвозмездного пользования, либо в доверительное упра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установление начальной цены объекта инвестирования или права на заключение инвестиционного контракта (договора аренды), определяемой в соответствии с действующим законодательством Российской Федерации, размера арендной платы за объект инвестирования, если объектом инвестирования является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установление цены доли Белоберезковского городского поселения в праве общей долевой собственности на результат инвестирования (определяемой на основании начальной цены объекта инвестирования), размера арендной платы за результат инвестирования (если результат инвестирования предоставляется инвестору на правах аренды) и (или) начальной цены права на заключение инвестиционного договора, если объектами инвестирования являются подлежащие реконструкции (завершению строительством) здания, сооружения, их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возложение на инвестора обязанности передать в собственность Белоберезковского городского поселения долю в праве общей долевой собственности на результат инвестирования, возложение на Белоберезковское городское поселение обязанности передать инвестору право аренды на результат инвестирования в случае, если объектами инвестирования являются подлежащие реконструкции (завершению строительством) здания, сооружения, их части с последующим предоставлением инвестору результата инвестирования на условиях аре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озложение на инвестора обязанности завершить строительство (реконструкцию) объекта и сдать его в эксплуатацию не позднее определенного срока, обеспечив заключение договоров на техническое обслуживание и ремонт результата инвестирования и на предоставление необходимых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озложение на инвестора обязанность по обеспечению объекта и результата инвестирования объектами инженерной инфраструктуры (в зависимости от способа обеспечения, выбранного инвестор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К числу инвестиционных условий могут относитьс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ложение на победителя торгов обязательства осуществить землеустроительные работы на участке, предоставленном ему под застройку, или на участке, на котором расположен подлежащий реконструкции (завершению строительством) объект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ложение на инвестора иных обязанностей, вытекающих из особых условий осуществления инвестиционной деятельности по каждому конкретному объекту инвестирования (расселение и до расселение объекта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озложение на инвестора обязанностей, не связанных с объектом инвестирования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нвестиционных условий осуществляется исходя из оценки рыночной стоимости объекта и результата инвестир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6. Инвестиции в недвижимость на территории Белоберезковского городского поселения</w:t>
      </w:r>
    </w:p>
    <w:p>
      <w:pPr>
        <w:pStyle w:val="Style16"/>
        <w:ind w:firstLine="540"/>
        <w:jc w:val="both"/>
        <w:rPr/>
      </w:pP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18. Основные условия обеспечения объекта и результата инвестирования объектами инженерной инфраструктуры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а и результата инвестирования объектами инженерной инфраструктуры осуществляется по выбору инвестора путем непосредственного заключения им договоров с поставщиками энергетических и иных ресурсов либо при участии Белоберезковской поселковой администрации в качестве заказчика по обеспечению объекта и результата инвестирования объектами инженерной инфраструктур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леднем случае указанное обеспечение объекта и результата инвестирования осуществляется на основании инвестиционного договора, в котором Белоберезковская поселковая администрация принимает на себя обязательства по осуществлению необходимых действий, связанных с подключением объекта и результата инвестирования к объектам инженерной инфраструктур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ношения между Белоберезковской поселковой администрацией, выступающей заказчиком по обеспечению объекта и результата инвестирования объектами инженерной инфраструктуры, и поставщиками энергетических и иных ресурсов, осуществляющими эксплуатацию инженерной инфраструктуры и подключение к ней результата инвестирования, регулируются действующим законодательством, нормативными правовыми актами Белоберезковской поселковой администрации и соглашением между Белоберезковской поселковой администрации администрацией и указанными поставщиками энергетических и иных ресурсо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19. Условия инвестиционного контракта (договора) в случае предоставления земельного участка для строительства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имо условий о правовой форме предоставления земельного участка для строительства, а также принятых инвестором к исполнению иных инвестиционных условий, инвестиционный контракт (договор) в случае предоставления земельного участка для строительства должен содержать следующие услови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следствиях ненадлежащего исполнения инвестиционных услови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аренды земельного участка, не превышающий 49 лет,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выдачи разрешения на залог, права аренды земельного участк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иционный контракт (договор) может содержать и иные условия предоставления земельного участка инвестору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Льготы по арендной плате за земельные участки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ам, арендующим земельные участки, находящиеся в собственности Белоберезковского городского поселения, в целях осуществления нового строительства или реконструкции объектов недвижимого имущества, расположенных на арендованных земельных участках, на период проектно-изыскательских работ, капитального строительства или реконструкции могут предоставляться льготы по арендной плате за данные земельные участки на срок  до трех лет со дня начала финансирования инвестиционного проекта в порядке, установленном Белоберезковским поселковым Советом народных депутато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21. Условия инвестиционного контракта (договора аренды на инвестиционных условиях) в случае предоставления подлежащих реконструкции или завершению строительством зданий, сооружений, их частей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имо условий о проведении реконструкции или завершения строительством зданий, сооружений, их частей, условий о правовой форме предоставления результата инвестирования, а также принятых инвестором к исполнению иных инвестиционных условий, инвестиционный контракт (договор аренды на инвестиционных условиях) в случае предоставления подлежащих реконструкции или завершению строительством зданий, сооружений, их частей должен содержать следующие услови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е, на котором передается земельный участок (в аренду, в собственность), на котором расположен объект инвестирования, а также о размере арендной платы и сроках предоставления земельного участка в аренду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оследствиях ненадлежащего исполнения инвестиционных условий, в случае предоставления результата инвестирования в аренду (безвозмездное пользование</w:t>
      </w:r>
      <w:r>
        <w:rPr>
          <w:rFonts w:cs="Times New Roman" w:ascii="Times New Roman" w:hAnsi="Times New Roman"/>
          <w:spacing w:val="0"/>
          <w:sz w:val="28"/>
          <w:szCs w:val="28"/>
        </w:rPr>
        <w:t>): обязательства по заключению договора аренды (безвозмездного пользования) результата инвестирования, носящие характер предварительного договора, с указанием срока договора аренды (безвозмездного пользования) и условий выдачи разрешения на залог права аренды результата инвестир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в случае предоставления результата инвестирования в доверительное управление: обязательства по заключению договора доверительного управления с указанием полномочий доверительного управляющего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а доверительного управления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ендная плата за соответствующий земельный участок определяется в соответствии с действующими муниципальными нормативными правовыми актами и вносится в бюджет Белоберезковского городского поселения Трубчевского муниципального района Брянской области в установленном порядке.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7. Ответственность субъектов инвестиционной деятельности на территории Белоберезковского городского поселения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Статья 22. Ответственность субъектов инвестиционной деятельности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требований действующего законодательства Российской Федерации, условий договора и (или) муниципального контракта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>Статья 23. Последствия неисполнения или ненадлежащего исполнения инвестиционного контракта (договора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еисполнении или ненадлежащем исполнении сторонами условий инвестиционного контракта (договора аренды на инвестиционных условиях) изменение и расторжение инвестиционного контракта (договора аренды) осуществляется в соответствии с действующим гражданским законодательством Российской Федерации и условиями инвестиционного договор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вестор не выполнил инвестиционные условия в полном объеме или прекратил свою деятельность, все предусмотренные настоящим Положением права на льготы утрачиваются, а сумма платежей за весь период, в течение которого предоставлялась льгота, подлежит внесению в бюджет Белоберезковского городского поселения Трубчевского муниципального района Брянской области. Убытки, понесенные организацией, реализующей инвестиционный проект, возмещаются инвестором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24. Прекращение или приостановление инвестиционной деятельности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щение или приостановление инвестиционной деятельности производится в порядке, установленном законодательством Российской Федерац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озмещения убытков субъектам инвестиционной деятельности в случае прекращения или приостановления инвестиционной деятельности определяется законодательством Российской Федерации и заключенными догово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7. 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25. Передача инвестором прав и обязанностей по инвестиционному контракту (договору аренды на инвестиционных условиях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вестор вправе передать по договору свои полномочия по инвестициям и их результатам физическим лицам, юридическим лицам, органам государственной власти и органам местного самоуправления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 Контроль за  инвестиционной деятельность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Контроль за целевым и эффективным использованием средств  бюджета Белоберезковского городского поселения Трубчевского муниципального района Брянской области, направляемых на капитальные вложения,  осуществляет Контрольно-счетная палата Трубче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лоберезковская поселковая администраци</w:t>
      </w:r>
      <w:r>
        <w:rPr>
          <w:rFonts w:cs="Times New Roman" w:ascii="Times New Roman" w:hAnsi="Times New Roman"/>
          <w:iCs/>
          <w:sz w:val="28"/>
          <w:szCs w:val="28"/>
        </w:rPr>
        <w:t>я Труб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 по решению Главы Белоберезковской администрации в пределах своих полномочий проводят проверки предприятий-инвесторов в части соблюдения ими условий инвестиционного контракта (договора) и требований настоящего Положе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выполнения условий инвестиционного договора, требований  настоящего Положения, а  также отказа предприятия-инвестора в  представлении документов, необходимых для проведения проверок, Глава Белоберезковской администрации принимает решение о расторжении инвестиционного договора в односторонне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2:00Z</dcterms:created>
  <dc:creator>PomGlav</dc:creator>
  <dc:description/>
  <cp:keywords/>
  <dc:language>en-US</dc:language>
  <cp:lastModifiedBy>Finansist</cp:lastModifiedBy>
  <cp:lastPrinted>2024-05-29T09:35:00Z</cp:lastPrinted>
  <dcterms:modified xsi:type="dcterms:W3CDTF">2024-05-29T06:38:00Z</dcterms:modified>
  <cp:revision>25</cp:revision>
  <dc:subject/>
  <dc:title>РОССИЙСКАЯ  ФЕДЕРАЦИЯ</dc:title>
</cp:coreProperties>
</file>