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Calibri" w:cs="Palatino Linotype"/>
          <w:b/>
          <w:b/>
          <w:sz w:val="26"/>
          <w:szCs w:val="26"/>
          <w:lang w:eastAsia="en-US"/>
        </w:rPr>
      </w:pPr>
      <w:r>
        <w:rPr>
          <w:rFonts w:eastAsia="Calibri" w:cs="Palatino Linotype" w:ascii="Palatino Linotype" w:hAnsi="Palatino Linotype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ЛОБЕРЕЗКОВСКАЯ ПОСЕЛКОВАЯ АДМИНИСТРАЦ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6.02.2023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ая Березка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Белоберезковского городского поселения Трубчевского муниципального района Брянской области о местных налогах и сборах</w:t>
      </w:r>
    </w:p>
    <w:p>
      <w:pPr>
        <w:pStyle w:val="Style14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в Российской Федерации»,  руководствуясь Уставом  Белоберезковского городского поселения,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березковского городского поселения Трубчевского муниципального района Бря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Белоберезковской поселковой администрации настоящее постановление разместить  на официальном сайте Трубчевского муниципального района на странице Белоберезковского городского поселения в информационно –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елоберезковско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ковой администрации                                                         И.Ф.Садовская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Белоберезковской поселковой администрации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.02.2023года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Белоберезковского городского поселения Трубчевского муниципального района Брянской области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оберезковского городского поселения Трубчевского муниципального района Бря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Белоберезковской поселковой администрацией Трубчевского района Брянской области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, Трубчевский район, пгт. Белая Березка, ул. Дзержинского д.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четверг: с 8-30 до 13-00,  с 14-00 до 17-4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ятница: с 8-30 до 13-00,  с 14-00 до 16-3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й страницы Белоберезковского городского поселения  в информационно – телекоммуникационной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trubrayon.ru/gorodskie-poseleniya/beloberezkovskoe-gorodskoe-poselenie/n/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hd w:fill="FFFFFF" w:val="clear"/>
        </w:rPr>
        <w:t>berezka@trubech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Администрации город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Белоберезковского городского поселения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Белоберезковского городского поселения Трубчевского муниципального района Брянской области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eastAsia="Calibri" w:cs="Times New Roman" w:ascii="Times New Roman" w:hAnsi="Times New Roman"/>
          <w:sz w:val="26"/>
          <w:szCs w:val="26"/>
        </w:rPr>
        <w:t>Правовыми основания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«Российская газета» от 25.12.1993 № 23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 («Российская газета» от 06.08.1998, № 148-149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 законодательства РФ», 03.08.1998, № 31, ст. 382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 </w:t>
      </w:r>
      <w:r>
        <w:rPr>
          <w:rFonts w:eastAsia="Calibri" w:cs="Times New Roman" w:ascii="Times New Roman" w:hAnsi="Times New Roman"/>
          <w:sz w:val="26"/>
          <w:szCs w:val="26"/>
        </w:rPr>
        <w:t>(«Российская газета» 05.05.2006 № 9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Белоберезковского поселкового Совета народных депутатов от 12.10.2017 № 3-182 «О земельном налог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Белоберезковского поселкового Совета народных депутатов от 30.10.2015 № 3-83 «О налоге на имущество физических лиц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</w:t>
      </w:r>
      <w:r>
        <w:rPr>
          <w:rFonts w:cs="Times New Roman" w:ascii="Times New Roman" w:hAnsi="Times New Roman"/>
          <w:sz w:val="26"/>
          <w:szCs w:val="26"/>
        </w:rPr>
        <w:t>осуществляется руководителем финансового органа, ответственного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екущий контроль осуществляется на постоянной основе (по итогам рабочего дня) по данным журнала учета заявлений и решений финансов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 Контроль за соблюдением и исполнением уполномоченными должностными лицами финансового органа положений Административного регламента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6"/>
          <w:szCs w:val="26"/>
        </w:rPr>
        <w:t>Уполномоченное должностное лицо несе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лиц, осуществляющих контроль за предоставлением муниципальной услуги, определяется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ая 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66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Белоберезковская поселковая администрация  Трубчевского района Брянской област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нах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елоберезковской поселковой администрации  </w:t>
      </w:r>
      <w:r>
        <w:rPr>
          <w:rFonts w:cs="Times New Roman" w:ascii="Times New Roman" w:hAnsi="Times New Roman"/>
          <w:color w:val="000000"/>
          <w:sz w:val="26"/>
          <w:szCs w:val="26"/>
        </w:rPr>
        <w:t>: 242250, Брянская область, Трубчевский район, пгт.Белая Березка, ул.Дзержинского, д.4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фик работ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елоберезковской поселковой администраци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ьник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ник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г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ятница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08.30 – 16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ье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фик приема заявителей 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лоберезковской поселковой администрации :</w:t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ьник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ник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г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ятница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08.30 – 16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ье: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й адрес: 242250, Брянская область, Трубчевский район, пгт.Белая Березка, ул.Дзержинского, д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 (факс)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848352)9-62-53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ый сайт Администрации Трубчевского муниципального района в сети Интерне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ttp://www.trubech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berezk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rubec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66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Место нахождения МФЦ предоставления государственных и муниципальных услуг, расположенного на территор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рубчевского района – Муниципального бюджетного учреждения «Многофункциональный центр предоставления государственных и муниципальных услуг в Трубчевском районе (МБУ «МФЦ ПГ и МУ в Трубчевском районе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42220, Брянская область, Трубчевский район, г.Трубчевск, ул.Свердлова, д.68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рафик работы МБУ «МФЦ ПГ и МУ в Трубчевском районе»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77"/>
      </w:tblGrid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ьник: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D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D1E"/>
                <w:sz w:val="26"/>
                <w:szCs w:val="26"/>
              </w:rPr>
              <w:t>8.30 - 17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ник: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D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D1E"/>
                <w:sz w:val="26"/>
                <w:szCs w:val="26"/>
              </w:rPr>
              <w:t>8.30 - 17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а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D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D1E"/>
                <w:sz w:val="26"/>
                <w:szCs w:val="26"/>
              </w:rPr>
              <w:t>8.30 - 17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г: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D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D1E"/>
                <w:sz w:val="26"/>
                <w:szCs w:val="26"/>
              </w:rPr>
              <w:t>8.30 - 17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ятница: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D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D1E"/>
                <w:sz w:val="26"/>
                <w:szCs w:val="26"/>
              </w:rPr>
              <w:t>8.30 - 17.00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ходной день</w:t>
            </w:r>
          </w:p>
        </w:tc>
      </w:tr>
      <w:tr>
        <w:trPr>
          <w:trHeight w:val="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ье: 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42220, Брянская область, Трубчевский район, г.Трубчевск, ул.Свердлова, д.68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color w:val="1E1D1E"/>
          <w:sz w:val="26"/>
          <w:szCs w:val="26"/>
        </w:rPr>
        <w:t>: 8(48352) 2-61-4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ый сайт</w:t>
      </w:r>
      <w:r>
        <w:rPr>
          <w:rFonts w:cs="Times New Roman" w:ascii="Times New Roman" w:hAnsi="Times New Roman"/>
          <w:color w:val="1E1D1E"/>
          <w:sz w:val="26"/>
          <w:szCs w:val="26"/>
        </w:rPr>
        <w:t>: https://мфц32.рф/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E1D1E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</w:rPr>
        <w:t xml:space="preserve">Адрес электронной почты: </w:t>
      </w:r>
      <w:hyperlink r:id="rId13">
        <w:r>
          <w:rPr>
            <w:rStyle w:val="InternetLink"/>
            <w:rFonts w:cs="Arial"/>
            <w:color w:val="013E83"/>
            <w:sz w:val="23"/>
            <w:szCs w:val="23"/>
            <w:shd w:fill="FFFFFF" w:val="clear"/>
          </w:rPr>
          <w:t>mfc_trubchevsk@mai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4253" w:hanging="4253"/>
        <w:jc w:val="center"/>
        <w:rPr>
          <w:rFonts w:ascii="Times New Roman" w:hAnsi="Times New Roman" w:eastAsia="Calibri" w:cs="Times New Roman"/>
          <w:color w:val="1E1D1E"/>
          <w:sz w:val="26"/>
          <w:szCs w:val="26"/>
        </w:rPr>
      </w:pPr>
      <w:r>
        <w:rPr>
          <w:rFonts w:eastAsia="Calibri" w:cs="Times New Roman" w:ascii="Times New Roman" w:hAnsi="Times New Roman"/>
          <w:color w:val="1E1D1E"/>
          <w:sz w:val="26"/>
          <w:szCs w:val="26"/>
        </w:rPr>
      </w:r>
    </w:p>
    <w:p>
      <w:pPr>
        <w:pStyle w:val="Normal"/>
        <w:ind w:left="4253" w:hanging="4253"/>
        <w:jc w:val="center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ЗАЯ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 xml:space="preserve">по </w:t>
      </w:r>
      <w:r>
        <w:rPr>
          <w:rFonts w:eastAsia="Calibri" w:cs="Times New Roman" w:ascii="Times New Roman" w:hAnsi="Times New Roman"/>
        </w:rPr>
        <w:t>даче письменных</w:t>
      </w:r>
      <w:r>
        <w:rPr>
          <w:rFonts w:eastAsia="Calibri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</w:rPr>
        <w:t>разъяснений</w:t>
      </w:r>
      <w:r>
        <w:rPr>
          <w:rFonts w:eastAsia="Calibri" w:cs="Times New Roman" w:ascii="Times New Roman" w:hAnsi="Times New Roman"/>
          <w:color w:val="1E1D1E"/>
        </w:rPr>
        <w:t xml:space="preserve"> по вопросам применения муниципальных нормативных правовых актов Трубчевского городского поселения Трубчевского муниципального района Брянской области </w:t>
      </w:r>
      <w:r>
        <w:rPr>
          <w:rFonts w:eastAsia="Calibri" w:cs="Times New Roman" w:ascii="Times New Roman" w:hAnsi="Times New Roman"/>
        </w:rPr>
        <w:t>о местных налогах и сборах</w:t>
      </w:r>
    </w:p>
    <w:p>
      <w:pPr>
        <w:pStyle w:val="Normal"/>
        <w:spacing w:before="0" w:after="180"/>
        <w:rPr>
          <w:rFonts w:eastAsia="Calibri"/>
        </w:rPr>
      </w:pPr>
      <w:r>
        <w:rPr>
          <w:rFonts w:eastAsia="Calibri" w:cs="Times New Roman" w:ascii="Times New Roman" w:hAnsi="Times New Roman"/>
          <w:color w:val="1E1D1E"/>
        </w:rPr>
        <w:t>   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</w:p>
    <w:p>
      <w:pPr>
        <w:pStyle w:val="Normal"/>
        <w:spacing w:before="0" w:after="180"/>
        <w:ind w:firstLine="709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 xml:space="preserve">Прошу дать разъяснение по вопросу 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</w:rPr>
        <w:t xml:space="preserve">                         </w:t>
      </w:r>
      <w:r>
        <w:rPr>
          <w:rFonts w:eastAsia="Calibri" w:cs="Times New Roman" w:ascii="Times New Roman" w:hAnsi="Times New Roman"/>
          <w:color w:val="1E1D1E"/>
        </w:rPr>
        <w:t>    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(излагается суть запроса)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Подпись лица, подавшего заявление:       __________ 20_ г.   ___________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Документы представлены на приеме _______________ 20___ г.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Входящий номер регистрации заявления _____________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Выдана копия описи в получении документов _________ 20_ г. N ______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Копию описи получил ___________________ 20____ г.</w:t>
      </w:r>
    </w:p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(подпись заявителя) ____________________________________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   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Результат муниципальной услуги выдать следующим способом: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посредством личного обращения в администрацию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в форме электронного документа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в форме документа на бумажном носителе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</w:r>
    </w:p>
    <w:p>
      <w:pPr>
        <w:pStyle w:val="Normal"/>
        <w:jc w:val="both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почтовым   отправлением на   адрес, указанный  в заявлении (только на бумажном носител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jc w:val="both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отправлением по  электронной  почте  (в  форме электронного  документ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  <w:r>
        <w:rPr>
          <w:rFonts w:eastAsia="Calibri" w:cs="Times New Roman" w:ascii="Times New Roman" w:hAnsi="Times New Roman"/>
          <w:color w:val="1E1D1E"/>
        </w:rPr>
        <w:t>и только  в  случаях,  прямо  предусмотренных в действующих нормативных правовых актах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посредством   направления   через   Единый   портал государственных  и</w:t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муниципальных услуг (только в форме электронного документа)</w:t>
      </w:r>
    </w:p>
    <w:p>
      <w:pPr>
        <w:pStyle w:val="Normal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┌─┐</w:t>
      </w:r>
    </w:p>
    <w:p>
      <w:pPr>
        <w:pStyle w:val="Normal"/>
        <w:jc w:val="both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  </w:t>
      </w:r>
      <w:r>
        <w:rPr>
          <w:rFonts w:eastAsia="Calibri" w:cs="Times New Roman" w:ascii="Times New Roman" w:hAnsi="Times New Roman"/>
          <w:color w:val="1E1D1E"/>
        </w:rPr>
        <w:t>│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посредством      направления      через    Портал   государственных   и</w:t>
      </w:r>
    </w:p>
    <w:p>
      <w:pPr>
        <w:pStyle w:val="Normal"/>
        <w:jc w:val="both"/>
        <w:rPr>
          <w:rFonts w:ascii="Times New Roman" w:hAnsi="Times New Roman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└─┘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муниципальных услуг (только в форме электронного документа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1E1D1E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E1D1E"/>
        </w:rPr>
      </w:pPr>
      <w:r>
        <w:rPr>
          <w:rFonts w:eastAsia="Calibri" w:cs="Times New Roman" w:ascii="Times New Roman" w:hAnsi="Times New Roman"/>
          <w:color w:val="1E1D1E"/>
        </w:rPr>
        <w:t>________________________ 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E1D1E"/>
        </w:rPr>
      </w:pP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eastAsia="Calibri" w:cs="Times New Roman" w:ascii="Times New Roman" w:hAnsi="Times New Roman"/>
          <w:color w:val="1E1D1E"/>
        </w:rPr>
        <w:t>(подпись заявителя)                                                          (Ф.И.О. заявителя полностью)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rPr>
          <w:smallCaps/>
        </w:rPr>
      </w:pPr>
      <w:r>
        <w:rPr>
          <w:smallCaps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разъяснений (отказов) по применению норма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вых актов Белоберезковского городского поселения Трубчевского муниципального района Брянской области о местных налогах и сбор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79"/>
        <w:gridCol w:w="1437"/>
        <w:gridCol w:w="2812"/>
        <w:gridCol w:w="1748"/>
        <w:gridCol w:w="313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физ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го лиц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ставленных     вопро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по да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   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х разъяснений либо отказе в    предоставлении муниципальной услуги (номер и дата письма, подпись лица, получившего письменное    разъяснение либо отказ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Calibri" w:cs="Times New Roman"/>
          <w:color w:val="1E1D1E"/>
          <w:sz w:val="26"/>
          <w:szCs w:val="26"/>
        </w:rPr>
      </w:pPr>
      <w:r>
        <w:rPr>
          <w:rFonts w:eastAsia="Calibri" w:cs="Times New Roman" w:ascii="Times New Roman" w:hAnsi="Times New Roman"/>
          <w:color w:val="1E1D1E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1E1D1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1E1D1E"/>
          <w:sz w:val="28"/>
          <w:szCs w:val="22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49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trubrayon.ru/gorodskie-poseleniya/beloberezkovskoe-gorodskoe-poselenie/n/" TargetMode="External"/><Relationship Id="rId5" Type="http://schemas.openxmlformats.org/officeDocument/2006/relationships/hyperlink" Target="consultantplus://offline/ref=1E50756C01E1698C81E0DD52245C742E8280541D691F0D630F6D12944DAF987330219EDE9E23D7BA71525Ev6A7F " TargetMode="External"/><Relationship Id="rId6" Type="http://schemas.openxmlformats.org/officeDocument/2006/relationships/hyperlink" Target="consultantplus://offline/ref=1E50756C01E1698C81E0DD52245C742E83895618654F5A615E381C9145FFC2633468C8D38323C8A4724C5D6E5Fv9A8F " TargetMode="External"/><Relationship Id="rId7" Type="http://schemas.openxmlformats.org/officeDocument/2006/relationships/hyperlink" Target="consultantplus://offline/ref=1E50756C01E1698C81E0DD52245C742E8388501E67415A615E381C9145FFC2633468C8D38323C8A4724C5D6E5Fv9A8F " TargetMode="External"/><Relationship Id="rId8" Type="http://schemas.openxmlformats.org/officeDocument/2006/relationships/hyperlink" Target="consultantplus://offline/ref=1E50756C01E1698C81E0DD52245C742E8388501E67415A615E381C9145FFC2633468C8D38323C8A4724C5D6E5Fv9A8F 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mailto:mfc_trubchevsk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5:00Z</dcterms:created>
  <dc:creator>Vyselkobsky Rayon</dc:creator>
  <dc:description/>
  <cp:keywords/>
  <dc:language>en-US</dc:language>
  <cp:lastModifiedBy>Финансист</cp:lastModifiedBy>
  <cp:lastPrinted>2023-02-16T12:51:00Z</cp:lastPrinted>
  <dcterms:modified xsi:type="dcterms:W3CDTF">2023-02-16T09:52:00Z</dcterms:modified>
  <cp:revision>30</cp:revision>
  <dc:subject/>
  <dc:title> </dc:title>
</cp:coreProperties>
</file>