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БЕРЕЗК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27.07.2022</w:t>
      </w:r>
      <w:r>
        <w:rPr>
          <w:sz w:val="26"/>
          <w:szCs w:val="26"/>
        </w:rPr>
        <w:t xml:space="preserve"> №  </w:t>
      </w:r>
      <w:r>
        <w:rPr>
          <w:sz w:val="28"/>
          <w:szCs w:val="28"/>
        </w:rPr>
        <w:t>65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Белая Берез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и использованию земель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березк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бчевского района Бря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емельным кодексом РФ, Федеральным законом от 06.10.2003</w:t>
        <w:br/>
        <w:t xml:space="preserve">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</w:t>
        <w:br/>
        <w:t xml:space="preserve"> руководствуясь Уставом Белоберезковского городского поселения Трубчевского муниципального района Брянской области в новой редакции,  Белоберезковская поселковая администрация Трубчевского района Брянской области</w:t>
      </w:r>
    </w:p>
    <w:p>
      <w:pPr>
        <w:pStyle w:val="F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709"/>
        <w:rPr/>
      </w:pPr>
      <w:r>
        <w:rPr>
          <w:sz w:val="26"/>
          <w:szCs w:val="26"/>
        </w:rPr>
        <w:t>1. Утвердить муниципальную программу по охране и использованию земель на территории Белоберезковского городского  поселения Трубчевского муниципального района Брянской области на 2023-2025 годы согласно приложению к настоящему постановлению.</w:t>
      </w:r>
    </w:p>
    <w:p>
      <w:pPr>
        <w:pStyle w:val="Normal"/>
        <w:spacing w:before="120" w:after="0"/>
        <w:ind w:firstLine="707"/>
        <w:rPr/>
      </w:pPr>
      <w:r>
        <w:rPr>
          <w:sz w:val="26"/>
          <w:szCs w:val="26"/>
          <w:shd w:fill="FFFFFF" w:val="clear"/>
        </w:rPr>
        <w:t>2</w:t>
      </w:r>
      <w:r>
        <w:rPr>
          <w:sz w:val="26"/>
          <w:szCs w:val="26"/>
        </w:rPr>
        <w:t>. Настоящее постановление обнародовать на информационном стенде в</w:t>
        <w:br/>
        <w:t>помещении Белоберезковской поселковой администрации, а также разместить его в информационно-телекоммуникационной сети «Интернет» на официальном сайте Трубчевского муниципального района (www.trubrayon.ru) на странице «Белоберезковское городское е поселение».</w:t>
      </w:r>
    </w:p>
    <w:p>
      <w:pPr>
        <w:pStyle w:val="ConsPlusTitle"/>
        <w:spacing w:before="120" w:after="0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spacing w:before="120" w:after="0"/>
        <w:ind w:firstLine="709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лоберезков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ковой администрации                                                     И.Ф. Садовска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 xml:space="preserve">к постановлению Белоберезковской поселковой администрации Трубчевского района Брянской области от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27.07.2022г</w:t>
      </w:r>
      <w:r>
        <w:rPr>
          <w:sz w:val="26"/>
          <w:szCs w:val="26"/>
        </w:rPr>
        <w:t xml:space="preserve">.  № </w:t>
      </w:r>
      <w:r>
        <w:rPr>
          <w:sz w:val="28"/>
          <w:szCs w:val="28"/>
        </w:rPr>
        <w:t>65/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хране и использованию земель на территории Белоберезковского городского  поселения Трубчевского муниципального района Брянской области </w:t>
        <w:br/>
        <w:t>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по охране и использованию земель на территории Белоберезковское городского поселения Трубчевского муниципального района Брянской области </w:t>
        <w:br/>
        <w:t>на 2023-2025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0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о охране и использованию земель на территории Белоберезковского городского поселения Трубчевского муниципального района Брянской области на 2023-2025 годы (далее – Программа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кодекс РФ, Федеральный закон </w:t>
              <w:br/>
              <w:t>от 06.10.2003 № 131-ФЗ «Об общих принципах организации местного самоуправления в Российской Федерации», Федеральный закон от 10.01.2002 № 7-ФЗ «Об охране окружающей среды»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ерезковская поселковая администрация Трубчевского района Брянской обла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березковская поселковая администрация Трубчевского района Брянской обла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березковская поселковая администрация Трубчевского района Брянской обла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охраны земель на территории Семячковского сельского поселения Трубчевского муниципального района Брянской области (далее – Поселение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с целью повышения биологического потенциала земель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я условий для устойчивого земледе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плодородия поч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 поверхностного сто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поглощения углекислого и других газ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водности рек и водоем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ых характеристик земель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земель Поселения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2 000 рублей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березковская поселковая администрация Трубчевского муниципального района Брянской области и иные организации, участвующие в реализации мероприятий Программы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предполагаемые источники финансирования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2 000 рублей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;</w:t>
            </w:r>
            <w:r>
              <w:rPr>
                <w:color w:val="000000"/>
                <w:sz w:val="28"/>
                <w:szCs w:val="28"/>
              </w:rPr>
              <w:t xml:space="preserve"> эффективное использование земель, восстановление нарушенных земель и повышение экологической безопасности населения и качества его жизн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 I. Содержание проблемы и обоснование необходимости 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ля – важнейшая часть общей биосферы, использование ее связано </w:t>
        <w:br/>
        <w:t xml:space="preserve">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</w:t>
        <w:br/>
        <w:t xml:space="preserve">по отношению к земле немедленно наносит или в недалеком будущем будет наносить вред окружающей природной среде, приводить не только </w:t>
        <w:br/>
        <w:t>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</w:t>
        <w:br/>
        <w:t>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ладывает определенные обязательства по сохранению природной целостности всех звеньев экосистемы окружающей среды. В природе </w:t>
        <w:br/>
        <w:t>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Белоберезковского городского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</w:t>
        <w:br/>
        <w:t>ею функций, снижению природны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Поселения и экологически безопасной жизнедеятельности его жителей </w:t>
        <w:br/>
        <w:t>на современном этапе тесно связаны с решением вопросов охраны и использования земель. На уровне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 II. Цели, задачи и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повышение эффективности охраны и использования земель на территории Поселения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храны и восстановление плодородия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с целью повышения биологического потенциала земель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для устойчивого землед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лодородия поч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гидротермическ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верхностного с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глощения углекислого и других газов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ов почво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одности рек и водое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сохранения биологического разнообраз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редусмотрена на период с 2023 по 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 III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3-2025 годах составляет 2 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и источники финансирования Программы приведены </w:t>
        <w:br/>
        <w:t>в таблице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по годам, объемам и источникам финансирования приведены в таблице №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 IV.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</w:t>
        <w:br/>
        <w:t>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бор исполнителей мероприятий Программы осуществляется </w:t>
        <w:br/>
        <w:t>на конкурсной основе в соответствии с законодательством о</w:t>
      </w:r>
      <w:r>
        <w:rPr>
          <w:b w:val="false"/>
          <w:color w:val="000000"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</w:t>
        <w:br/>
        <w:t xml:space="preserve">по реализации мероприятий Программы, плана проведения конкурсов </w:t>
        <w:br/>
        <w:t>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онкретными исполнителями с определением объемов и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V. Организация управления и контроль </w:t>
        <w:br/>
        <w:t>за ходо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Программой осуществляется Белоберезковской поселковой администрацией Трубчевского района Бря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 VI. Оценка социально-экономической эффективности </w:t>
        <w:br/>
        <w:t>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 благоустройство населенных пунктов, улучшение качественных характеристик земель, эффективное использование зем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 VII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рассчитывается путем соотнесения степени достижения показателей (индикаторов) Программы </w:t>
        <w:br/>
        <w:t>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чета показателя эффективности реализации Программы используются показатели (индикаторы), достижение которых предусмотрено </w:t>
        <w:br/>
        <w:t>в отчетном году.</w:t>
      </w:r>
    </w:p>
    <w:p>
      <w:pPr>
        <w:pStyle w:val="Normal"/>
        <w:shd w:fill="F9F9F9" w:val="clear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целевых индикаторов и показателей программы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228"/>
        <w:gridCol w:w="3132"/>
        <w:gridCol w:w="1582"/>
        <w:gridCol w:w="1231"/>
        <w:gridCol w:w="1232"/>
        <w:gridCol w:w="1232"/>
      </w:tblGrid>
      <w:tr>
        <w:trPr>
          <w:trHeight w:val="6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15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нятых муниципальных нормативно правовых актов поселения, направленных на охрану зем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 по вопросам охраны зем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ьзование зем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размещенных на официальном сайте администрации и </w:t>
              <w:br/>
              <w:t xml:space="preserve">на информационных стендах информационных материалов </w:t>
              <w:br/>
              <w:t>по благоустройству территории, разъяснений земель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tbl>
      <w:tblPr>
        <w:tblW w:w="99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06"/>
        <w:gridCol w:w="1738"/>
        <w:gridCol w:w="1383"/>
        <w:gridCol w:w="1310"/>
        <w:gridCol w:w="1134"/>
      </w:tblGrid>
      <w:tr>
        <w:trPr>
          <w:trHeight w:val="707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бъемы затрат по источникам финансирова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, </w:t>
              <w:br/>
              <w:t>тыс. 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, 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ализации Программы по годам, объемам и </w:t>
        <w:br/>
        <w:t>источникам финансирования</w:t>
      </w:r>
    </w:p>
    <w:tbl>
      <w:tblPr>
        <w:tblW w:w="1097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94"/>
        <w:gridCol w:w="1970"/>
        <w:gridCol w:w="1199"/>
        <w:gridCol w:w="1188"/>
        <w:gridCol w:w="1276"/>
        <w:gridCol w:w="1276"/>
      </w:tblGrid>
      <w:tr>
        <w:trPr>
          <w:trHeight w:val="105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 </w:t>
              <w:br/>
              <w:t>бюджета Поселения, тыс. руб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7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Поселения </w:t>
              <w:br/>
              <w:t>от мус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ерезковская поселковая администра-ция Трубчевского района Бря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 и деревьев на участках подверженных ветровой эрозии, в черте населенных пунктов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ерезковская поселковая администра-ция Трубчевского района Бря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ъяснение гражданам земельного законодательства РФ путем размещения информации на информационных стендах, </w:t>
            </w:r>
            <w:r>
              <w:rPr>
                <w:sz w:val="28"/>
                <w:szCs w:val="28"/>
              </w:rPr>
              <w:t xml:space="preserve">на официальном сайте Трубчевского муниципального района </w:t>
            </w:r>
            <w:r>
              <w:rPr>
                <w:sz w:val="28"/>
                <w:szCs w:val="28"/>
                <w:highlight w:val="yellow"/>
              </w:rPr>
              <w:t xml:space="preserve">(www.trubrayon.ru) </w:t>
              <w:br/>
              <w:t xml:space="preserve">на странице </w:t>
            </w:r>
            <w:r>
              <w:rPr>
                <w:sz w:val="28"/>
                <w:szCs w:val="28"/>
              </w:rPr>
              <w:t>«Белоберезковское городское  поселение»</w:t>
            </w:r>
            <w:r>
              <w:rPr>
                <w:color w:val="000000"/>
                <w:sz w:val="28"/>
                <w:szCs w:val="28"/>
              </w:rPr>
              <w:t xml:space="preserve">. Размещение </w:t>
              <w:br/>
              <w:t xml:space="preserve">на информационных стендах, </w:t>
            </w:r>
            <w:r>
              <w:rPr>
                <w:sz w:val="28"/>
                <w:szCs w:val="28"/>
              </w:rPr>
              <w:t xml:space="preserve">на официальном сайте Трубчевского муниципального района (www.trubrayon.ru) </w:t>
              <w:br/>
              <w:t xml:space="preserve">на странице «Белоберезковское городское  поселение» </w:t>
            </w:r>
            <w:r>
              <w:rPr>
                <w:color w:val="000000"/>
                <w:sz w:val="28"/>
                <w:szCs w:val="28"/>
              </w:rPr>
              <w:t xml:space="preserve">информационных материалов </w:t>
              <w:br/>
              <w:t>по благоустройству террит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ерезковская поселковая администра-ция Трубчевского района Бря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-сирова-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-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-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-сирова-ния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нерационально используемых земель </w:t>
              <w:br/>
              <w:t>на территории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ерезковская поселковая администра-ция Трубчевского района Бря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-сирова-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-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-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-сирова-ния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мероприятий </w:t>
              <w:br/>
              <w:t>по ликвидации несанкционированных свалок на землях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ерезковская поселковая  администра-ция Трубчевского района Брян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5:00Z</dcterms:created>
  <dc:creator>User</dc:creator>
  <dc:description/>
  <cp:keywords/>
  <dc:language>en-US</dc:language>
  <cp:lastModifiedBy>Admin</cp:lastModifiedBy>
  <cp:lastPrinted>2022-06-29T12:22:00Z</cp:lastPrinted>
  <dcterms:modified xsi:type="dcterms:W3CDTF">2022-10-06T13:13:00Z</dcterms:modified>
  <cp:revision>30</cp:revision>
  <dc:subject/>
  <dc:title/>
</cp:coreProperties>
</file>