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9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ОБЛАСТЬ ТРУБЧ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БЕРЕЗКОВСКИЙ ПОСЕЛКОВЫЙ СОВЕТ НАРОДНЫХ ДЕПУТАТОВ</w:t>
      </w:r>
    </w:p>
    <w:p>
      <w:pPr>
        <w:pStyle w:val="Normal"/>
        <w:tabs>
          <w:tab w:val="clear" w:pos="720"/>
          <w:tab w:val="center" w:pos="4677" w:leader="none"/>
          <w:tab w:val="left" w:pos="825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» сентября </w:t>
      </w:r>
      <w:r>
        <w:rPr>
          <w:rFonts w:cs="Times New Roman" w:ascii="Times New Roman" w:hAnsi="Times New Roman"/>
          <w:vanish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2022г. № 4-109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Белая Березк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5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оложения о порядке установки мемориальных досок и других памятных знаков на территории Белоберезковского городского поселения Брянской области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определения единого порядка установки памятников, мемориальных досок и иных памятных знаков и формирования историко-культурной среды на территории </w:t>
      </w:r>
      <w:r>
        <w:rPr>
          <w:bCs/>
          <w:color w:val="000000"/>
          <w:sz w:val="24"/>
          <w:szCs w:val="24"/>
        </w:rPr>
        <w:t>Белоберезковского городского поселения Трубчевского муниципального района Брянской области</w:t>
      </w:r>
      <w:r>
        <w:rPr>
          <w:color w:val="000000"/>
          <w:sz w:val="24"/>
          <w:szCs w:val="24"/>
        </w:rPr>
        <w:t xml:space="preserve">,  Белоберезковский поселковый Совет народных депутатов  </w:t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ое Положение об установке мемориальных досок и других памятных знаков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Белоберезковского городского поселения Трубче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 на официальном сайте Трубчевского муниципального района в разделе Белоберезковского городского поселе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7719" w:leader="none"/>
        </w:tabs>
        <w:ind w:left="435" w:hanging="0"/>
        <w:rPr/>
      </w:pPr>
      <w:r>
        <w:rPr>
          <w:sz w:val="24"/>
          <w:szCs w:val="24"/>
        </w:rPr>
        <w:t>Глава  Белоберезковского</w:t>
      </w:r>
    </w:p>
    <w:p>
      <w:pPr>
        <w:pStyle w:val="31"/>
        <w:tabs>
          <w:tab w:val="clear" w:pos="720"/>
          <w:tab w:val="left" w:pos="7719" w:leader="none"/>
        </w:tabs>
        <w:ind w:left="435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>С.И. Буренкова</w:t>
      </w:r>
    </w:p>
    <w:p>
      <w:pPr>
        <w:pStyle w:val="31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Белоберезковс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кового Совета народных депутатов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.   .</w:t>
      </w:r>
      <w:r>
        <w:rPr>
          <w:rFonts w:cs="Times New Roman" w:ascii="Times New Roman" w:hAnsi="Times New Roman"/>
          <w:vanish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2022г. №  4-109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становки мемориальных досок и други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ных знаков на территории Белоберезковского городского поселения</w:t>
        <w:br/>
        <w:t xml:space="preserve"> Трубчевского муниципального района Брянской области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порядок и условия установки на территории Белоберезковского городского поселения Трубчевского муниципального района Брянской области мемориальных досок и других памятных знаков, увековечивающих память выдающихся лиц, имеющих выдающиеся достижения и особые заслуги перед сельским поселением, а также  исторических событий, а также определяет порядок их демонтажа и перенос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не распространяется на отношения, возникающие при установке мемориальных досок и других памятных знаков на территориях, принадлежащих физическим и юридическим лицам, закрытых для обзора и для свободного посещения; установке скульптур, декоративных композиций и прочих элементов благоустройства среды, не связанных с увековечением памяти выдающихся личностей и исторических событий, установке памятных знаков в местах погребения граждан, за исключением братских захоронений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территории сельского поселения запрещается самовольная установка мемориальных досок и других памятных знако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настоящем Положении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мориальная доска – памятный знак, выполненный в виде плиты из камня или металла с надписью (изображением), устанавливаемый на фасаде, в интерьерах зданий, сооружений, связанных с историческим событием, жизнью и деятельностью выдающейся личности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амятный знак – сооружение или предмет, посвященные увековечению события или лица: стела, обелиск и другие архитектурные формы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амовольно установленная мемориальная доска или другой памятный знак –мемориальная доска или другой памятный знак, установленные на территориях общего пользования (улицах, бульварах, набережных, площадях, парках, скверах и проч.) с нарушением требований настоящего Положе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ания для принятия решения об установке мемориальной доски 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другого памятного знака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ями для принятия решения об установке мемориальной доски или другого памятного знака являются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достоверных сведений, подтвержденных документально, о значимости события, которому посвящен памятник, мемориальная доска, и другие памятные знаки, в истории Отечества, Брянской области, Трубчевского муниципального района  Брянской области Белоберезковского городского поселения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у гражданина официально признанных выдающихся заслуг и высокого профессионального мастерства в области развития экономики, культуры, образования и науки, здравоохранения, физической культуры и спорта, обеспечения экологической безопасности, охраны окружающей среды, правопорядка и общественной безопасности, проведение в течение длительного времени активной общественной, благотворительной и иной деятельности, способствовавшей развитию сельского поселения, повышению его престижа и авторитета, и завоевавшим тем самым право на всеобщее уважение и благодарность жителей муниципального образования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ры проявления особого героизма, мужества, смелости, отваг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Мемориальная доска и другие памятные знаки устанавливаются после кончины лица, память которого увековечивается, или после свершения исторического события, которому она посвящается.</w:t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инятия решения об установке мемориальных досок </w:t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других памятных знаков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опросы увековечения памяти выдающихся личностей и исторических событий рассматривает  комиссия по вопросам увековечения памяти выдающихся личностей и знаменательных событий, состав которой утверждается постановлением Белоберезковской  поселковой администрации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осить предложения об установке об установке мемориальных досок и других памятных знаков (далее – памятные знаки) могут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органы местного самоуправления сельского поселения,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юридические лица независимо от организационно-правовой формы и формы собственности,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ые объединения и организации,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епутаты всех уровней представительных органов на территории сельского поселения при обращении  к ним инициативных групп граждан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ложение направляется в письменной форме на имя главы Белоберезковской поселковой администрации. К предложению прилагается перечень документов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ая историческая или историко-биографическая справка; документы, подтверждающие период проживания или осуществления трудовой деятельности лица, память о котором предлагается увековечить, в здании, строении, сооружении, на фасаде или в интерьере которого предлагается установить мемориальную доску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скиз (макет) памятного знака (с указанием размеров, шрифтов и материала, из которого он будет изготовлен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агаемый текст надписи на памятном знаке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основание выбора места установки памятного знака с фотографией здания или сооружения и указанием места, где планируется установка памятного знака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собственников помещений в многоквартирном жилом доме, оформленное протоколом общего собрания, если предлагается установить мемориальную доску на фасаде многоквартирного жилого дома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исьменное согласие собственника земельного участка или лица, владеющего земельным участком на ином законном основании, на территории которого предлагается установить памятный знак, за исключением случаев нахождения земельного участка в муниципальной собственности или в распоряжении Белоберезковской поселковой администрации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письменное согласие собственника здания, строения, сооружения, на фасаде или в интерьерах которого предлагается установить мемориальную доску, за исключением случаев нахождения здания, строения, сооружения в муниципальной собственност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а о планируемых источниках финансирования работ по изготовлению мемориальной доски или другого памятного знака, планируемые сроки установк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миссия в месячный срок рассматривает представленные документы и дает по ним положительное или отрицательное заключение (поддерживает или не поддерживает) и направляет его в Белоберезковский Совет народных депутатов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В срок не позднее 30 дней со дня представления необходимых документов Совет рассматривает ходатайство, рекомендации комиссии по наградам и принимает одно из решений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ходатайство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ходатайство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решении Совета об установке мемориальной доски или другого памятного знака указываютс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события или фамилия, имя, отчество лица, в память о котором устанавливается памятный знак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размещения памятного знака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установки памятного знака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лицах, ответственных за установку памятного знака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 финансирования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Администрация в течение 5 (пяти) рабочих дней после принятия решения Совета уведомляет о принятом решении заявителя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положительном решении Совета изготовление и установка памятного знака осуществляется ходатайствующей стороной при согласовании с Администрацией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азработка проекта, согласование, изготовление и установка памятных знаков осуществляется за счет собственных средств ходатайствующей стороны и (или) привлеченных им средст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оект памятного знака согласовывается с Администрацией Трубчевского района (с отделом архитектуры или специалистом осуществляющим в ней деятельность в области архитектуры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 установки, учета  и содержания памятных знаков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амятные знаки устанавливаются на фасадах зданий (сооружений) или на определенной части городского ландшафта, связанных с жизнью и деятельностью выдающихся граждан, с  историческими событиям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 на котором устанавливается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обслуживания памятного знака необходимо предусмотреть благоустроенный подход к месту его установк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Все памятные знаки, установленные за счет средств заявителя и привлеченных средств, включаются в районный реестр памятных знаков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сле установки памятного знака, изготовленного за счет собственных средств ходатайствующей стороны и (или) привлеченных им средств, ходатайствующая сторона самостоятельно обеспечивает его содержание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Администрация организует  контроль за состоянием памятных знаков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Демонтаж памятных знаков с целью реставрации или переноса в связи с работами по благоустройству территории, ремонту фасадов и интерьеров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емонтаж памятных знаков, установленных в соответствии с настоящим Положением, допускается с целью их реставрации, перенос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амятные знаки могут быть демонтированы на период проведения работ по благоустройству территории, на которой они установлены. Мемориальные доски могут быть демонтированы на период проведения ремонта зданий, строений и сооружений, на фасадах которых они установлены, а также проведения ремонта интерьеров, в случае, когда мемориальная доска установлена в помещен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завершении реставрации памятных знаков, а также работ по благоустройству территории, ремонту фасадов и интерьеров  памятные знаки устанавливаются на прежнем месте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емонтаж и установка памятных знаков на прежнее место осуществляется лицами, проводящими ремонтные работы или работы по благоустройству территории с предварительным уведомлением Администраци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нос памятных знаков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вет принимает решение о переносе памятных знаков в случаях изменения градостроительной ситуации (утверждение нормативных правовых актов, касающихся территориального развития муниципального района)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шение о переносе памятных знаков принимается Советом в случае, когда здание, сооружение повреждено или уничтожено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шение о переносе принимается Советом при условии соблюдения процедур, предусмотренных разделом 4 настоящего Положения, за исключением представления документов, перечисленных в пункте 4.4 настоящего Положе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Граждане и организации сельского поселения обязаны обеспечивать сохранность скульптурных памятников, мемориальных досок и других памятных знаков. За причинение вреда скульптурным памятникам, мемориальным доскам и другим памятным знакам виновные лица несут ответственность в соответствии с действующим законодательством Российской Федер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ет и контроль за состоянием скульптурных памятников, мемориальных досок и других памятных знаков осуществляет администрац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2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03:00Z</dcterms:created>
  <dc:creator>Сагитов Руслан</dc:creator>
  <dc:description/>
  <cp:keywords/>
  <dc:language>en-US</dc:language>
  <cp:lastModifiedBy>Трубчевский РСНД</cp:lastModifiedBy>
  <cp:lastPrinted>2022-10-04T17:07:00Z</cp:lastPrinted>
  <dcterms:modified xsi:type="dcterms:W3CDTF">2022-10-06T07:41:00Z</dcterms:modified>
  <cp:revision>11</cp:revision>
  <dc:subject/>
  <dc:title> </dc:title>
</cp:coreProperties>
</file>