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БРЯНСКАЯ ОБЛАСТЬ ТРУБЧЕВСКИЙ РАЙОН</w:t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БЕЛОБЕРЕЗКОВСКАЯ ПОСЕЛКОВАЯ АДМИНИСТРАЦИЯ</w:t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45" w:leader="none"/>
          <w:tab w:val="left" w:pos="8310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14.10.2015  № 105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гт. Белая Березк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 по пред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услуги Белоберезковской поселковой администрацие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ЕНИЕ ДОКУМЕНТАЦИИ ПО ПЛАНИРОВКЕ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качества и доступности предоставления муниципальной услуги, в соответствии с постановления Правительства Российской Федерации от 30.04.2014г. № 403 «Об исчерпывающей перечень процедур в сфере жилищного строительства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6.2010 № 210-ФЗ «Об организации предоставления государственных и муниципальных услуг», Уставом МО «Белоберезковское городское поселение», Положением Белоберезковской поселковой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Белоберезковской поселковой администрацией «УТВЕРЖДЕНИЕ ДОКУМЕНТАЦИИ ПО ПЛАНИРОВКЕ ТЕРРИТОРИИ»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прилагается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 постановление   разместить  на   официальном  сайте  администрации Трубчевского   района на странице Белоберезковского городского поселения в  сети  «Интернет»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елоберез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й администрации</w:t>
        <w:tab/>
        <w:tab/>
        <w:tab/>
        <w:tab/>
        <w:tab/>
        <w:t>И. Ф. Сад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ИЕ ДОКУМЕНТАЦИИ ПО ПЛАНИРОВКЕ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left="113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предоставления Администрацией Белоберезковского городского поселения муниципальной услуги «Утверждение документации по планировке территории» (далее - административный регламент) является регулирование отношений, возникающих между Администрацией и Белоберезковского городского поселения физическими или юридическими лицами при предоставлении муниципальной услуги по утверждению документации по планировке территории (далее - муниципальная услуга).</w:t>
      </w:r>
    </w:p>
    <w:p>
      <w:pPr>
        <w:pStyle w:val="Normal"/>
        <w:spacing w:lineRule="auto" w:line="240" w:before="0" w:after="0"/>
        <w:ind w:left="113" w:right="1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обращающимися с запросом на предоставление муниципальной услуги в письменной или электронной формах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, являющийся исполнителем муниципального контракта на разработку документации по планировке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 строительства либо договор  о развитии застро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 муниципальной услуги 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Место нахождения Администрации: Брянская область, Трубчевский район, пгт. Белая Березка ул. Дзержинского д.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едельник - четверг - 8.30 - 17.4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ятница - 8.30-16.30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д: 13.00-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242250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+7 48352 9-61-53, +7 48352 9-63-5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erezka@trubech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ubech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отдела градостроительства, дорожной деятельности и транспорта Администрации муниципального района (далее – специалисты отдела градо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градостроительства, ответственные за информирование, определяются должностными инструкциями специалистов отдела градостроительства, которые размещаются на официальном Интернет-сайте и на информационном стенде Администрации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,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,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, МФ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ирование (консультирование) осуществляется специалистами отдела градостроительств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градостроительства, ответственны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 отдела градостроительства, ответственный за информирование, должен назвать фамилию, имя, отчество, занимаемую должность и наименование отдела. </w:t>
      </w:r>
    </w:p>
    <w:p>
      <w:pPr>
        <w:pStyle w:val="22"/>
        <w:spacing w:lineRule="auto" w:line="276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ервым заместителем Главы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Первым заместителем Главы 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печатаются удобным для чтения 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у шрифта могут быть снижены (не менее № 1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ая услуга по утверждению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 – Администрация Белоберезковского город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елоберезковского городского поселения– в части утверждения  документации по планировке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 выдачи документов на предоставление муниципальной услуги. 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2.2.2.Должностные лица, ответственные за предоставление муниципальной услуги, определяются решением Администрации муниципального района, который размещается на официальном сайте Администрации района, на информационном стенде 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онечными результатами предоставления муниципальной услуги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заявителю решения об утверждении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тверждении документации по планировке территории и направлении ее на доработку с учетом протокола  и заключ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 Срок предоставления муниципальной услуги составляет не более 15  дней  со дня проведения публичных слушаний по проекту планировки и проекту меже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ом Российской Федерации от 29.12.2004 № 19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 («Российская газета», №№ 211 - 212 от 30.10.200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4 марта 2007 года № 57-ОЗ «О регулировании градостроительной деятельности на территории Новгород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 Брянской области, муниципальными правовыми актами Администрации района Белоберезковского город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оказания  муниципальной услуги лица, указанные в пункте 1.2. настоящего административного регламента, представляют в Администрацию района по месту жительства заявителя, МФЦ заявление о предоставлении муниципальной услуги с указанием необходимых данных по форме согласно Приложению № 1 к настоящему административному регламен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через федеральную государственную информационную систему «Единый портал государственных и муниципальных услуг (функций)»: http://www.gosuslugi.ru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 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в случае обращения в МФЦ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обращения представителя гражданина: копия документа, подтверждающего соответствующие полномочия представителя лица, имеющего право на получение муниципаль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ация по планировке территории (в составе, определенном статьями 41-46 Градостроительного кодекса Российской Федерации), в отношении которой подан запр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запросу об утверждении проекта планировки территории и (или) проекта межевания территории садоводческого, огороднического или дачного некоммерческого объединения должно быть приложено подтверждение, что документация по планировке территории одобрена общим собранием членов соответствующего объединения (собранием уполномоченны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Документы, указанные в подпункте 2.6.2  настоящего административного регламента, могут быть представлены в Администрацию района или МФЦ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региональной государственной информационной системы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оставить,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Администрация района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иеме документов, необходимого для предоставления муниципальной услуги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Исчерпывающий перечень оснований для приостановления либо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района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на доработку с учетом указанных протокола и заклю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 Основания для отказа в предоставлении муниципальной услуги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униципальная услуга предоставляется беспла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предусмотрен в связи с отсутствием таков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Регистрация запроса заявителя (представителя)  о предоставлении муниципальной услуги, поданного лично, осуществляется в день обращения заявителя за предоставлением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в день их поступления в Администрацию района либо на следующий день в случае поступления запроса заявителя о предоставлении муниципальной услуги по окончании рабочего времени Администрации райо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района, следующий за выходным или нерабочим праздничным дн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Рабочие кабинеты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Администрации райо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янке должны быть предусмотрены места для парковки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7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еспечение предоставления муниципальной услуги с использованием возможностей региональной государственной информационной системы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мещение информации о порядке предоставления муниципальной услуги на официальном сайте Администарции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и качества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блюдение срок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облюдение срока ожидания в очереди при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Количество взаимодействий с должностными лицами при предоставлении муниципальной услуги и их продолжитель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количество взаимодействий с должностными лицами при предоставлении муниципальной услуги в случае личного обращения заявителя не может превышать трех, в том числе обращение заявителя в уполномоченный орган за получением консультации (максимальное время консультирования 10 минут),  представление заявителем в уполномоченны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если заявителя не удовлетворяет работа специалиста отдела градостроительства по вопросу консультирования либо приема документов, он может обратиться  к начальнику отдела градострои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Возможность получения муниципальной услуги в  многофункциональном  центре предоставления  государственных  и  муниципальных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 заявители имеют возможность получения информации о ходе предоставления муниципальной  услуги, форм заявлений и иных документов, необходимых для получения муниципальной  услуги, в электронном виде на официальном сайте Администрации райо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Для заявителей обеспечивается возможность получения услуги через многофункциональный центр в случае заключения соглашения о  взаимодействии между органом местного самоуправления и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Для получения муниципаль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3.Средства электронной подписи, применяемые при подаче электронного заявления, необходимого для получения муниципальной услуги, должны быть сертифицированы в соответствии с Федеральным законом от 06.04.2011 № 63-ФЗ «Об электронной подписи»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местного самоуправления 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 Уведомление заявителя о принятом к рассмотрению заявлении, а также о необходимости представления документов осуществляется Администрацией района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и представленных документов о выполнения проверки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редставленных документов, подготовка  и выдача  решения об  утверждении документации по планировк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дача решения об отказе в утверждении документации по планировке территории и направлении ее на доработ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убличных слушаний по проекту планировки территории или проекту межевания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огласование проекта постановления об утверждении документации по планировке территории либо постановления  об отклонении документации по планировк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Административная процедура – прием, регистрация заявления от заявителя Администрацией муниципального района, в том числе в электро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 (Приложение № 1 к настоящему Административному регламенту и документов, указанных в пункте 2.6.2. настоящего административного регламента)  поступивших в Администрацию района от заявителя на бумажном носителе ил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федеральной государственной информационной системы «Единый портал государственных и муниципальных услуг (функций), либо поступление в Администрацию района заявления и документов, полученных МФЦ от заяв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Заявление для предоставления муниципальной услуги подается в Администрацию района на имя Главы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у заявителя заполненного заявления или неправильном его оформлении, специалист, ответственный за прием оказывает помощь в написании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Заявление, поступившие в Администрацию района в форме электронного документа регистрируется  специалистом, ответственным за прием, в течение одного рабочего дня, после чего, заявителю сообщается в 2-дневный срок о регистрации его заявления, а также дате и времени личного приема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зультат административной процедуры – регистрация заявления в соответствующем журнале. </w:t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6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 Срок исполнения административной процедуры – не более 2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министративная процедура - прием заявления от заявителя в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Выполнение административных процедур в МФЦ включает в себя следующи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документами от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заявления с документами заявител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Прием и регистрация заявления с документами от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1.Прием и регистрация заявления с документами, поступившими от заявителя, осуществляется в административном здании, по адресу указному в п. 1.3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1.2. Работник МФЦ, принимает заявления и документы от заявителя, после чего регистрирует в установленном поряд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3. Срок предоставления административной процедуры не более 1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4.Результатом административной процедуры является – регистрация заявления с документами в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Направление заявления с документами заявителя 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1. Работники МФЦ, формируют зарегистрированное заявление и документы, поступившие от заявителя, после чего направляют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2.Срок направления заявления и документов, составляет не более 2 дней со дня регистрации заявления и документов. День регистрации заявления и документов не включается в срок на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3.Заявление и документы, поступившие от заявителя, направляю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или «нарочны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4. Результат административной процедуры является – регистрация заявления в соответствующем журнал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ления и представленных документов, подготовка  и выдача  решения об 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отдела градостроительства проверяет соответствие содержания заявления и приложенных к нему документов требованиям, установленным пунктом 2.6.2.  настоящего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установлении фактов, указанных в пункте 2.10 настоящего регламента, специалист отдела градостроительства  направляет почтов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ием в письменной форме либо по электронной почте в форме электронного документа,  т.е. информирует заявителя об отказе в приеме заявления с объяснением содержания выявленных недостатков, вместе с отказом возвращаются все приложенные докумен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В случае  установления несоответствия  документации по планировке территории требованиям пункта  2.6.2. настоящего регламента специалист отдела градостроительства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 В случае установления соответствия документации по планировке территории специалист отдела градостроительства осуществляет подготовку решения о направлении документации по планировке территории для рассмотрения на публичных слуш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рганизация и проведение публичных слушаний по проекту планировки территории или проекту межевания терр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согласование проекта постановления об утверждении документации по планировке территории либо постановления  об отклонении документации по планировке территор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сле принятия реш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либо об отклонении документации по планировке территории  специалист отдела градостроительств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 Срок исполнения административной процедуры – не более 15 дней со дня проведения публичных слушаний по проекту планировки территории или проекту межевания терр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(направляется) заявителю лично или почтовым отправлением, в том числе в форме электронного доку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, предоставляемая заявителю по почте, направляется по адресу отправителя, указанному в заявлении, заказным письмом, в том числе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рок исполнения административной процедуры – не более 2  дней со дня принятия постановления о  подготовке документации по планировк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 контроля  за предоставлением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района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Администрации райо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района или лицо, его замещающее, а также принимают срочные меры по устранению 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поручению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Для проведения проверки формируется комиссия, в состав которой включаются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</w:t>
      </w:r>
      <w:r>
        <w:rPr>
          <w:rFonts w:cs="Times New Roman" w:ascii="Times New Roman" w:hAnsi="Times New Roman"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Администрации райо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результатам проверок руководитель органа местного самоуправления дает указания по устранению выявленных нарушений, контролирует их исполн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пециалисты отдела градостроительств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ая ответственность специалистов отдела градостроительств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и специалис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Заявитель муниципальной услуги, права и законные интересы которого нарушены должностными лицами и специалистами Админист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мет жалоб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муниципального района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муниципального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отдела градостроительства, решения и действия (бездействие) которого обжалуются, подаются начальнику отдела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ы на решения, принятые  начальником отдела градостроительства при предоставлении муниципальной услуги, подают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муниципального района, курирующему работу отдела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Главы администрации муниципального района, курирующим работу отдела градостроительства, подаются Главе Белоберез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алоба может быть также направлена через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4.2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региональной государственной информационной системы «Портал 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ая государственная информационная система «Досудебнoе обжалование»: https://do.gosuslugi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ечаток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 Администрации  муниципального района, </w:t>
      </w:r>
      <w:r>
        <w:rPr>
          <w:rFonts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 отказе в удовлетворении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- в Администрацию района, заключившей соглашение о взаимодействии с многофункциональным цент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Администрация района обеспеч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Администрации района, его должностных лиц либо специалистов посредством размещения информации на стендах Администрации района, в региональной государственной информационной системе,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я) Администрацией района, ее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0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именование органа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before="120" w:after="0"/>
        <w:ind w:left="45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Утвержд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окументации по планировке территори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Белоберезковского город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440"/>
      </w:tblGrid>
      <w:tr>
        <w:trPr/>
        <w:tc>
          <w:tcPr>
            <w:tcW w:w="5625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И.О.Ф.полностью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регистрированного по адресу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спорт                            серия __________№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ан 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орган выдачи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Дата вы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center"/>
        <w:rPr>
          <w:rFonts w:ascii="Times New Roman" w:hAnsi="Times New Roman" w:eastAsia="Times New Roman" w:cs="Times New Roman"/>
          <w:sz w:val="8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10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Прошу у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твердить документацию по планировке территорий (проектов планировки территорий, проектов межевания территорий) 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Cs/>
          <w:spacing w:val="2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lang w:eastAsia="ru-RU"/>
        </w:rPr>
        <w:t>(Наименование документации по планировке территорий)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расположенной в границе ________________________.</w:t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suppressAutoHyphens w:val="true"/>
        <w:overflowPunct w:val="false"/>
        <w:autoSpaceDE w:val="false"/>
        <w:spacing w:before="0" w:after="0"/>
        <w:ind w:left="193" w:right="420" w:firstLine="567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______20__ г.               _________________                 (___________)</w:t>
      </w:r>
    </w:p>
    <w:p>
      <w:pPr>
        <w:pStyle w:val="Normal"/>
        <w:tabs>
          <w:tab w:val="clear" w:pos="708"/>
          <w:tab w:val="left" w:pos="673" w:leader="none"/>
          <w:tab w:val="left" w:pos="1138" w:leader="none"/>
        </w:tabs>
        <w:overflowPunct w:val="false"/>
        <w:autoSpaceDE w:val="false"/>
        <w:spacing w:before="0" w:after="0"/>
        <w:ind w:left="193" w:right="42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pacing w:val="-3"/>
          <w:sz w:val="18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pacing w:val="-3"/>
          <w:sz w:val="18"/>
          <w:lang w:eastAsia="ar-SA"/>
        </w:rPr>
        <w:t>(подпись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  типовому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«Утверждение документации по планировке  территорий»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20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блок-схема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ap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right"/>
        <w:textAlignment w:val="baseline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2"/>
          <w:kern w:val="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71755</wp:posOffset>
                </wp:positionV>
                <wp:extent cx="2540635" cy="1139825"/>
                <wp:effectExtent l="1905" t="1905" r="5080" b="571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139760"/>
                          <a:chOff x="0" y="0"/>
                          <a:chExt cx="2540520" cy="11397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36920" cy="113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69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на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 w:eastAsia="ru-RU"/>
                                </w:rPr>
                                <w:t>утверждение документации по планировке территорий (проектов планировки территорий, проектов межевания территори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6.5pt;margin-top:5.65pt;width:200.1pt;height:89.75pt" coordorigin="2530,113" coordsize="4002,179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" fillcolor="white" stroked="t" o:allowincell="f" style="position:absolute;left:2536;top:118;width:3994;height:178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0;top:113;width:3994;height:1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ем документов на </w:t>
                        </w:r>
                        <w:r>
                          <w:rPr>
                            <w:sz w:val="22"/>
                            <w:kern w:val="2"/>
                            <w:spacing w:val="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 w:eastAsia="ru-RU"/>
                          </w:rPr>
                          <w:t>утверждение документации по планировке территорий (проектов планировки территорий, проектов межевания территор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2511425" cy="664845"/>
                <wp:effectExtent l="1905" t="1905" r="5715" b="5715"/>
                <wp:wrapNone/>
                <wp:docPr id="2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664920"/>
                          <a:chOff x="0" y="0"/>
                          <a:chExt cx="2511360" cy="664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508120" cy="66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81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в Журнале регистрации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26pt;margin-top:2.9pt;width:197.75pt;height:52.35pt" coordorigin="2520,58" coordsize="3955,1047">
                <v:shape id="shape_0" ID="AutoShape 24" fillcolor="white" stroked="t" o:allowincell="f" style="position:absolute;left:2525;top:63;width:3949;height:10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58;width:3949;height:10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егистрация заявления в Журнале регистрации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81915</wp:posOffset>
                </wp:positionV>
                <wp:extent cx="6350" cy="243840"/>
                <wp:effectExtent l="34290" t="635" r="36195" b="0"/>
                <wp:wrapNone/>
                <wp:docPr id="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6" stroked="t" o:allowincell="f" style="position:absolute;margin-left:225.45pt;margin-top:6.45pt;width:0.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2540635" cy="526415"/>
                <wp:effectExtent l="1905" t="1905" r="5080" b="5715"/>
                <wp:wrapNone/>
                <wp:docPr id="4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526320"/>
                          <a:chOff x="0" y="0"/>
                          <a:chExt cx="2540520" cy="5263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36920" cy="52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6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126pt;margin-top:12.4pt;width:200.05pt;height:41.45pt" coordorigin="2520,248" coordsize="4001,829">
                <v:shape id="shape_0" ID="AutoShape 27" fillcolor="white" stroked="t" o:allowincell="f" style="position:absolute;left:2526;top:253;width:3994;height:8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248;width:3994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63500</wp:posOffset>
                </wp:positionV>
                <wp:extent cx="1717675" cy="321310"/>
                <wp:effectExtent l="0" t="5080" r="1270" b="23495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2.15pt;margin-top: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63500</wp:posOffset>
                </wp:positionV>
                <wp:extent cx="1493520" cy="332105"/>
                <wp:effectExtent l="1270" t="5080" r="0" b="20955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6.15pt;margin-top:5pt;width:117.6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69545</wp:posOffset>
                </wp:positionV>
                <wp:extent cx="2488565" cy="1379855"/>
                <wp:effectExtent l="0" t="635" r="4445" b="5715"/>
                <wp:wrapNone/>
                <wp:docPr id="7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379880"/>
                          <a:chOff x="0" y="0"/>
                          <a:chExt cx="2488680" cy="1379880"/>
                        </a:xfrm>
                      </wpg:grpSpPr>
                      <wps:wsp>
                        <wps:cNvSpPr/>
                        <wps:spPr>
                          <a:xfrm>
                            <a:off x="10080" y="4320"/>
                            <a:ext cx="2478240" cy="13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824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eastAsia="ru-RU" w:bidi="ar-SA"/>
                                </w:rPr>
                                <w:t>Утверждение документации по планировке территорий (проектов планировки территорий, проектов межевания территор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-28.05pt;margin-top:13.35pt;width:195.9pt;height:108.65pt" coordorigin="-561,267" coordsize="3918,2173">
                <v:shape id="shape_0" ID="AutoShape 30" fillcolor="white" stroked="t" o:allowincell="f" style="position:absolute;left:-545;top:274;width:3902;height:216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61;top:267;width:3902;height:2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eastAsia="ru-RU" w:bidi="ar-SA"/>
                          </w:rPr>
                          <w:t>Утверждение документации по планировке территорий (проектов планировки территорий, проектов межевания территори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31750</wp:posOffset>
                </wp:positionV>
                <wp:extent cx="2541905" cy="1389380"/>
                <wp:effectExtent l="635" t="1270" r="5080" b="5715"/>
                <wp:wrapNone/>
                <wp:docPr id="8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389240"/>
                          <a:chOff x="0" y="0"/>
                          <a:chExt cx="2541960" cy="138924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536920" cy="138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692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42.7pt;margin-top:2.5pt;width:200.15pt;height:109.4pt" coordorigin="4854,50" coordsize="4003,2188">
                <v:shape id="shape_0" ID="AutoShape 35" fillcolor="white" stroked="t" o:allowincell="f" style="position:absolute;left:4862;top:56;width:3994;height:218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4;top:50;width:3994;height:21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before="0" w:after="0"/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 типовому административному регламенту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before="0" w:after="0"/>
        <w:ind w:right="-2" w:hanging="0"/>
        <w:jc w:val="right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«Утверждение документации по планировке территорий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организаций,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Отдел МФЦ «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БРЯНСКАЯ область, г. ТРУБЧЕВСК, ул. СВЕРДЛОВА, 68 -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 (индекс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220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+7 (48352) 2-61-4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+7 (48352) 2-44-5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</w:rPr>
          <w:t>https://xn--32-7lc6ak.xn--p1ai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mfc_trubchevsk@mail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граждан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-четверг: с 08:30 до 17:4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с 08:30 до 16:3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2685" w:leader="none"/>
          <w:tab w:val="left" w:pos="570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overflowPunct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@trubech.ru" TargetMode="External"/><Relationship Id="rId3" Type="http://schemas.openxmlformats.org/officeDocument/2006/relationships/hyperlink" Target="http://www.trubech.ru/" TargetMode="External"/><Relationship Id="rId4" Type="http://schemas.openxmlformats.org/officeDocument/2006/relationships/hyperlink" Target="https://xn--32-7lc6ak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Чистякова Т.А.</dc:creator>
  <dc:description/>
  <cp:keywords/>
  <dc:language>en-US</dc:language>
  <cp:lastModifiedBy>Admin</cp:lastModifiedBy>
  <cp:lastPrinted>2017-04-05T08:41:00Z</cp:lastPrinted>
  <dcterms:modified xsi:type="dcterms:W3CDTF">2020-10-14T08:53:00Z</dcterms:modified>
  <cp:revision>7</cp:revision>
  <dc:subject/>
  <dc:title>Регламент Утверждение документации</dc:title>
</cp:coreProperties>
</file>