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Ц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62484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5pt" to="492.05pt,0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от 30.06.2023 г.                             № 4-107</w:t>
      </w:r>
    </w:p>
    <w:p>
      <w:pPr>
        <w:pStyle w:val="Normal"/>
        <w:jc w:val="both"/>
        <w:rPr/>
      </w:pPr>
      <w:r>
        <w:rPr/>
        <w:t>с.Селец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по решению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ов местного значения органов местного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муниципального образования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ецкое  сельское поселение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>Трубчевского муниципального района Брянской области»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муниципального образования 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Трубчевский муниципальный район"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муниципальному контролю в сфере благоустройства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редложение администрации Селецкого сельского поселения о передаче части полномочий по решению вопросов местного значения органов местного самоуправления муниципального образования «Селецкое сельское поселение Трубчевского муниципального района Брянской области» органам местного самоуправления муниципального образования «Трубчевский муниципальный район" по </w:t>
      </w:r>
      <w:r>
        <w:rPr>
          <w:color w:val="000000"/>
          <w:sz w:val="26"/>
          <w:szCs w:val="26"/>
        </w:rPr>
        <w:t>муниципальному контролю в сфере благоустройства</w:t>
      </w:r>
      <w:r>
        <w:rPr>
          <w:sz w:val="26"/>
          <w:szCs w:val="26"/>
        </w:rPr>
        <w:t>, в соответствии с ч.4 ст. 15 Федерального закона от 06.10.2003 № 131-ФЗ «Об общих принципах организации местного самоуправления в Российской Федерации», Селецкий сельский Совет народных депутатов  решил: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ередать на период с 1 января 2024 года по 31 декабря 2026 года часть полномочий по решению вопросов местного значения муниципального образования «Селецкое  сельское поселение Трубчевского муниципального района Брянской области» предусмотренных пунктом 19 части 1 статьи 14 Федерального закона от 06.10.2003 № 131-ФЗ «Об общих принципах организации местного самоуправления в Российской Федерации» в части осуществления </w:t>
      </w:r>
      <w:r>
        <w:rPr>
          <w:color w:val="000000"/>
          <w:sz w:val="26"/>
          <w:szCs w:val="26"/>
        </w:rPr>
        <w:t>муниципального контроля в сфере благоустройства на территории Селецкого сельского поселения</w:t>
      </w:r>
      <w:r>
        <w:rPr>
          <w:sz w:val="26"/>
          <w:szCs w:val="26"/>
        </w:rPr>
        <w:t>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обнародования и распространяется на правоотношения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ешения возложить на комитет Совета народных депутатов Селецкого сельского поселения по бюджету, налогам и экономическ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ецкого сельского                                                 Кондратюкин В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Мартыненкова</dc:creator>
  <dc:description/>
  <cp:keywords/>
  <dc:language>en-US</dc:language>
  <cp:lastModifiedBy>User</cp:lastModifiedBy>
  <cp:lastPrinted>2023-07-10T11:06:00Z</cp:lastPrinted>
  <dcterms:modified xsi:type="dcterms:W3CDTF">2023-07-10T08:09:00Z</dcterms:modified>
  <cp:revision>20</cp:revision>
  <dc:subject/>
  <dc:title>  </dc:title>
</cp:coreProperties>
</file>