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  <w:br/>
        <w:t>БРЯН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>ТРУБЧЕВСКИЙ МУНИЦИПАЛЬНЫЙ РАЙОН</w:t>
        <w:br/>
        <w:t>СЕЛЕЦКАЯ СЕЛЬСКАЯ 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4» апреля 2023 г.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ел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здании комиссии по установлению факт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живания граждан в жилых помещениях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ходящихся в зоне чрезвычайной ситуации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установлению факта нарушения услов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знедеятельности граждан, утраты имуществ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вой необходимости в результате чрезвычайной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итуации в период весеннего половодья 2023 год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Брянской области от 30.12.2005 № 122-З «О защите населения и территории Брянской области от чрезвычайных ситуаций природного и техногенного характера», Постановлением Правительства Брянской области от 08.04.2013 № 3-п «О Порядке использования бюджетных ассигнований резервного фонда Правительства Брянской области», Постановлением Правительства Брянской области от 26.09.2022 № 414-п «О предоставлении мер социальной поддержки гражданам Российской Федерации, пострадавшим в результате чрезвычайных ситуаций природного и техногенного характера на территории Брянской обла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 Создать комиссию по установлению факта проживания граждан в жилых помещениях, находящихся в зоне чрезвычайной ситуации, и установлению факта нарушения условий жизнедеятельности граждан, утраты имущества первой необходимости в результате чрезвычайной ситуации в период весеннего половодья 2023 года согласно приложению  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положение о </w:t>
      </w: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факта проживания граждан в жилых помещениях, находящихся в зоне чрезвычайной ситуации, и установлению факта нарушения условий жизнедеятельности граждан, утраты имущества первой необходимости в результате чрезвычайной ситуации в период весеннего половодья 2023 года согласно приложению 2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форму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  <w:br/>
        <w:t xml:space="preserve"> согласно приложению 3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Утвердить форму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воздействия поражающих факторов источника чрезвычайной ситуации согласно приложению 4.   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Глава Селецкой сельской администрации  </w:t>
        <w:tab/>
        <w:tab/>
        <w:tab/>
        <w:t xml:space="preserve">Ж.Ф.Казачек             </w:t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ец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4.04.2023 г. № 1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по установлению факта проживания граждан в жилых помещениях, находящихся в зоне чрезвычайной ситуации, и установлению факта нарушения условий жизнедеятельности граждан, утраты имущества первой необходимости в результате чрезвычайной ситуации в период весеннего половодья 202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Казачек Жанна Федоровна – глава Селецкой сельск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Шарамова Надежда Михайловна - </w:t>
      </w:r>
      <w:r>
        <w:rPr>
          <w:rStyle w:val="FontStyle29"/>
          <w:sz w:val="26"/>
          <w:szCs w:val="26"/>
        </w:rPr>
        <w:t>ведущий инспектор Селецкой сельской администрац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валёва Ольга Геннадьевна – ведущий специалист  Селецкой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Кудинов Игорь Николаевич – водитель Селецкой сельской аминистра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ец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4.04.2023 г. № 1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установлению факта проживания граждан в жилых помещениях, находящихся в зоне чрезвычайной ситуации, и установлению факта нарушения условий жизнедеятельности граждан, утраты имущества первой необходимости в результате чрезвычайной ситуации в период весеннего половодья 2023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установлению факта проживания граждан в жилых помещениях, находящихся в зоне чрезвычайной ситуации, и установлению факта нарушения условий жизнедеятельности граждан, утраты имущества первой необходимости в результате чрезвычайной ситуации в период весеннего половодья 2023 года (далее - комиссия) действует на территории Селецкого сельского поселения и является временным действующим органом, созданным в целях фиксации факта подтопления домовладений граждан, иных построек, земельных участков в результате </w:t>
      </w:r>
      <w:r>
        <w:rPr>
          <w:rFonts w:cs="Times New Roman" w:ascii="Times New Roman" w:hAnsi="Times New Roman"/>
          <w:bCs/>
          <w:sz w:val="26"/>
          <w:szCs w:val="26"/>
        </w:rPr>
        <w:t>весеннего п</w:t>
      </w:r>
      <w:r>
        <w:rPr>
          <w:rFonts w:cs="Times New Roman" w:ascii="Times New Roman" w:hAnsi="Times New Roman"/>
          <w:sz w:val="26"/>
          <w:szCs w:val="26"/>
        </w:rPr>
        <w:t>оловодья 2023 года на территории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действует в пределах представленных ей полномочий. В своей работе Комиссия руководствуется действующим законодательством Российской Федерации, нормативными правовыми актами Брянской области и администрации Трубчевского муниципального района, а также настоящим Положени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 комиссии формируется из представителей Селецкой сельской администрации  и утверждается Постановлением администрации Селецкого сельского поселе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бследований объектов, попавших в зону подтоп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ксация факта подтопления домовладений граждан, иных построек, земельных участ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смотрение документов, поданных заявител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оверки сведений, представленных заявител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миссия приступает к работе с момента её созд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миссия проводит визуальные обследования </w:t>
      </w:r>
      <w:r>
        <w:rPr>
          <w:rFonts w:cs="Times New Roman" w:ascii="Times New Roman" w:hAnsi="Times New Roman"/>
          <w:sz w:val="26"/>
          <w:szCs w:val="26"/>
        </w:rPr>
        <w:t>домовладений граждан, иных построек, земельных участк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находящихся в границах зоны подтопления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прохождения </w:t>
      </w:r>
      <w:r>
        <w:rPr>
          <w:rFonts w:cs="Times New Roman" w:ascii="Times New Roman" w:hAnsi="Times New Roman"/>
          <w:bCs/>
          <w:sz w:val="26"/>
          <w:szCs w:val="26"/>
        </w:rPr>
        <w:t>весеннего п</w:t>
      </w:r>
      <w:r>
        <w:rPr>
          <w:rFonts w:cs="Times New Roman" w:ascii="Times New Roman" w:hAnsi="Times New Roman"/>
          <w:sz w:val="26"/>
          <w:szCs w:val="26"/>
        </w:rPr>
        <w:t>оловодья 2023 года на территории Селец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 по результатам которых составл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лючение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воздействия поражающих факторов источника чрезвычайной ситуации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7.      Комиссия имеет право инициировать проверку отдельных сведений в случаях, если имеется информация о том, что сведения недостоверные или неполны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решения возложенных задач комиссия имеет право направлять официальные запросы в органы государственной власти, органы, осуществляющие государственную регистрацию прав на недвижимое имущество и сделок с ним, налоговые и иные органы и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ецкого </w:t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.Ф.Казачек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jc w:val="center"/>
        <w:rPr/>
      </w:pPr>
      <w:r>
        <w:rPr/>
        <w:t>Заключение</w:t>
        <w:br/>
        <w:t>об установлении факта проживания в жилом помещении, находящемся</w:t>
        <w:br/>
        <w:t>в зоне чрезвычайной ситуации, и факта утраты заявителем имущества первой</w:t>
        <w:br/>
        <w:t>необходимости в результате чрезвычайной ситуации</w:t>
      </w:r>
    </w:p>
    <w:p>
      <w:pPr>
        <w:pStyle w:val="Normal"/>
        <w:spacing w:lineRule="auto" w:line="264"/>
        <w:jc w:val="center"/>
        <w:rPr>
          <w:u w:val="single"/>
        </w:rPr>
      </w:pPr>
      <w:r>
        <w:rPr>
          <w:u w:val="single"/>
        </w:rPr>
        <w:t>Указ Губернатора Брянской области от 03.04.2023года № 33 «О введении режима функционирования «Чрезвычайная ситуация» для органов управления и сил  территориальной подсистемы единой государственной системы предупреждения и ликвидации чрезвычайных ситуаций Брянской области»</w:t>
      </w:r>
      <w:r>
        <w:rPr/>
        <w:br/>
        <w:t>(реквизиты нормативного правового акта о введении режима ЧС)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Комиссия, действующая на основании </w:t>
      </w:r>
      <w:r>
        <w:rPr>
          <w:u w:val="single"/>
        </w:rPr>
        <w:t>Постановления № 11 от 14.04.2023г</w:t>
      </w:r>
      <w:r>
        <w:rPr/>
        <w:t>, в составе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Члены комиссии: </w:t>
      </w:r>
      <w:r>
        <w:rPr>
          <w:u w:val="single"/>
        </w:rPr>
        <w:t>Казачек Ж.Ф., Шарамова Н.М., Ковалёва О.Г., Кудинов И.Н.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провела __________ обследование условий жизнедеятельности заявителя:</w:t>
      </w:r>
    </w:p>
    <w:p>
      <w:pPr>
        <w:pStyle w:val="Normal"/>
        <w:spacing w:lineRule="auto" w:line="264"/>
        <w:ind w:left="709" w:right="7370" w:hanging="0"/>
        <w:jc w:val="center"/>
        <w:rPr/>
      </w:pPr>
      <w:r>
        <w:rPr/>
        <w:t>(дата)</w:t>
      </w:r>
    </w:p>
    <w:p>
      <w:pPr>
        <w:pStyle w:val="Normal"/>
        <w:spacing w:lineRule="auto" w:line="264"/>
        <w:jc w:val="both"/>
        <w:rPr/>
      </w:pPr>
      <w:r>
        <w:rPr/>
        <w:t>Ф.И.О. заявителя: 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Адрес места жительства: 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Факт проживания в жилом помещении __________________________________________</w:t>
      </w:r>
    </w:p>
    <w:p>
      <w:pPr>
        <w:pStyle w:val="Normal"/>
        <w:spacing w:lineRule="auto" w:line="264"/>
        <w:ind w:left="4111" w:hanging="0"/>
        <w:jc w:val="center"/>
        <w:rPr/>
      </w:pPr>
      <w:r>
        <w:rPr/>
        <w:t>(ФИО заявителя)</w:t>
      </w:r>
    </w:p>
    <w:p>
      <w:pPr>
        <w:pStyle w:val="Normal"/>
        <w:spacing w:lineRule="auto" w:line="264"/>
        <w:jc w:val="both"/>
        <w:rPr/>
      </w:pPr>
      <w:r>
        <w:rPr/>
        <w:t>установлен/не установлен на основании _________________________________________</w:t>
      </w:r>
    </w:p>
    <w:p>
      <w:pPr>
        <w:pStyle w:val="Normal"/>
        <w:spacing w:lineRule="auto" w:line="264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(нужное подчеркнуть)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                      </w:t>
      </w:r>
      <w:r>
        <w:rPr/>
        <w:t xml:space="preserve"> (указать, если факт проживания установлен)</w:t>
      </w:r>
    </w:p>
    <w:p>
      <w:pPr>
        <w:pStyle w:val="Formattext"/>
        <w:jc w:val="center"/>
        <w:rPr/>
      </w:pPr>
      <w:r>
        <w:rPr/>
        <w:t xml:space="preserve">Список утраченного имущества первой необходимости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616"/>
        <w:gridCol w:w="1487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исок имущества первой необходим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трачено</w:t>
              <w:br/>
              <w:t>("да" или "нет"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холодильни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газовая плита (электропли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шкаф для посу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сто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стул (табурет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мебели для сна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кровать (див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телевизор (ради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едметы средств водоснабжения</w:t>
              <w:br/>
              <w:t>и отопления (заполняется в случае отсутствия централизованного водоснабжения</w:t>
              <w:br/>
              <w:t>и отопл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насос для подачи в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водонагревател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котел отопительный (переносная печ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Факт утраты имущества первой необходимости ____________________________</w:t>
      </w:r>
    </w:p>
    <w:p>
      <w:pPr>
        <w:pStyle w:val="Formattext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            </w:t>
      </w:r>
      <w:r>
        <w:rPr/>
        <w:t>(Ф.И.О. заявителя)</w:t>
      </w:r>
    </w:p>
    <w:p>
      <w:pPr>
        <w:pStyle w:val="Formattext"/>
        <w:spacing w:before="0" w:after="0"/>
        <w:rPr/>
      </w:pPr>
      <w:r>
        <w:rPr/>
        <w:t>в результате чрезвычайной ситуации установлен/не установлен.</w:t>
      </w:r>
    </w:p>
    <w:p>
      <w:pPr>
        <w:pStyle w:val="Formattext"/>
        <w:spacing w:before="0" w:after="0"/>
        <w:rPr/>
      </w:pPr>
      <w:r>
        <w:rPr/>
        <w:t>                                      </w:t>
      </w:r>
      <w:r>
        <w:rPr/>
        <w:t>(нужное подчеркнуть)</w:t>
      </w:r>
    </w:p>
    <w:p>
      <w:pPr>
        <w:pStyle w:val="Normal"/>
        <w:ind w:left="-142" w:right="-143" w:hanging="0"/>
        <w:jc w:val="both"/>
        <w:rPr/>
      </w:pPr>
      <w:r>
        <w:rPr/>
        <w:t>Председатель комиссии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  <w:r>
        <w:rPr/>
        <w:t xml:space="preserve">Члены комиссии 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С заключением комиссии ознакомлен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4"/>
        <w:gridCol w:w="24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ецкой сельской администраци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.Ф.Казаче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64"/>
        <w:jc w:val="center"/>
        <w:rPr/>
      </w:pPr>
      <w:r>
        <w:rPr/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воздействия поражающих факторов источника чрезвычайной ситуации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u w:val="single"/>
        </w:rPr>
      </w:pPr>
      <w:r>
        <w:rPr>
          <w:u w:val="single"/>
        </w:rPr>
        <w:t>Указ Губернатора Брянской области от 03.04.2023года № 33 «О введении режима функционирования «Чрезвычайная ситуация» для органов управления и сил  территориальной подсистемы единой государственной системы предупреждения и ликвидации чрезвычайных ситуаций Брянской области»</w:t>
      </w:r>
    </w:p>
    <w:p>
      <w:pPr>
        <w:pStyle w:val="Normal"/>
        <w:spacing w:lineRule="auto" w:line="264"/>
        <w:jc w:val="center"/>
        <w:rPr/>
      </w:pPr>
      <w:r>
        <w:rPr/>
        <w:t>(реквизиты нормативного правового акта о введении режима ЧС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Комиссия, действующая на основании </w:t>
      </w:r>
      <w:r>
        <w:rPr>
          <w:u w:val="single"/>
        </w:rPr>
        <w:t>Постановления № 11 от 14.04.2023г</w:t>
      </w:r>
      <w:r>
        <w:rPr/>
        <w:t>, в составе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Члены комиссии: </w:t>
      </w:r>
      <w:r>
        <w:rPr>
          <w:u w:val="single"/>
        </w:rPr>
        <w:t>Казачек Ж.Ф., Шарамова Н.М., Ковалёва О.Г., Кудинов И.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провела _______________ обследование условий жизнедеятельности заявителя:</w:t>
      </w:r>
    </w:p>
    <w:p>
      <w:pPr>
        <w:pStyle w:val="Normal"/>
        <w:spacing w:lineRule="auto" w:line="264"/>
        <w:ind w:left="709" w:right="7370" w:hanging="0"/>
        <w:jc w:val="center"/>
        <w:rPr/>
      </w:pPr>
      <w:r>
        <w:rPr/>
        <w:t>(дата)</w:t>
      </w:r>
    </w:p>
    <w:p>
      <w:pPr>
        <w:pStyle w:val="Normal"/>
        <w:spacing w:lineRule="auto" w:line="264"/>
        <w:jc w:val="both"/>
        <w:rPr/>
      </w:pPr>
      <w:r>
        <w:rPr/>
        <w:t>Ф.И.О. заявителя: 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Адрес места жительства: 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Факт проживания в жилом помещении __________________________________________</w:t>
      </w:r>
    </w:p>
    <w:p>
      <w:pPr>
        <w:pStyle w:val="Normal"/>
        <w:spacing w:lineRule="auto" w:line="264"/>
        <w:ind w:left="4111" w:hanging="0"/>
        <w:jc w:val="center"/>
        <w:rPr/>
      </w:pPr>
      <w:r>
        <w:rPr/>
        <w:t>(ФИО заявителя)</w:t>
      </w:r>
    </w:p>
    <w:p>
      <w:pPr>
        <w:pStyle w:val="Normal"/>
        <w:spacing w:lineRule="auto" w:line="264"/>
        <w:jc w:val="both"/>
        <w:rPr/>
      </w:pPr>
      <w:r>
        <w:rPr/>
        <w:t>установлен/не установлен на основании _________________________________________</w:t>
      </w:r>
    </w:p>
    <w:p>
      <w:pPr>
        <w:pStyle w:val="Normal"/>
        <w:spacing w:lineRule="auto" w:line="264"/>
        <w:ind w:left="4111" w:hanging="0"/>
        <w:jc w:val="center"/>
        <w:rPr/>
      </w:pPr>
      <w:r>
        <w:rPr/>
        <w:t>(указать, если факт проживания установлен)</w:t>
      </w:r>
    </w:p>
    <w:p>
      <w:pPr>
        <w:pStyle w:val="Normal"/>
        <w:spacing w:lineRule="auto" w:line="264"/>
        <w:jc w:val="both"/>
        <w:rPr/>
      </w:pPr>
      <w:r>
        <w:rPr/>
        <w:t>Дата начала нарушения условий жизнедеятельности: 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>Характер нарушения условий жизнедеятельности:</w:t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42"/>
        <w:gridCol w:w="378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ритериев нарушения условий жизне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проживания заявителя в жилом помещении/значительное ухудшение условий про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дание (жилое помещение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(частично разрушен) / не поврежден (частично не разрушен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 и двер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чные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свещ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теплоснабжение здания (жилого помещени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одоснабжение здания (жилого помещени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электроснабжение здания (жилого помещени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осуществления транспортного сооб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и состав общественного транспорта в районе проживания заяв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/недоступн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/невозможно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анитарно-эпидемиологического благополучия заяв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т нарушения условий жизнедеятельности _________________________________</w:t>
      </w:r>
    </w:p>
    <w:p>
      <w:pPr>
        <w:pStyle w:val="Normal"/>
        <w:ind w:left="5245" w:hanging="0"/>
        <w:jc w:val="center"/>
        <w:rPr/>
      </w:pPr>
      <w:r>
        <w:rPr/>
        <w:t>(ФИО заявителя)</w:t>
      </w:r>
    </w:p>
    <w:p>
      <w:pPr>
        <w:pStyle w:val="Normal"/>
        <w:jc w:val="both"/>
        <w:rPr/>
      </w:pPr>
      <w:r>
        <w:rPr/>
        <w:t>в результате чрезвычайной ситуации установлен/не установлен.</w:t>
      </w:r>
    </w:p>
    <w:p>
      <w:pPr>
        <w:pStyle w:val="Normal"/>
        <w:ind w:left="3828" w:right="2692" w:hanging="0"/>
        <w:jc w:val="both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ind w:left="-142" w:right="-143" w:hanging="0"/>
        <w:jc w:val="both"/>
        <w:rPr/>
      </w:pPr>
      <w:r>
        <w:rPr/>
        <w:t>Председатель комиссии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  <w:r>
        <w:rPr/>
        <w:t xml:space="preserve">Члены комиссии 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С заключением комиссии ознакомлен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4"/>
        <w:gridCol w:w="24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Formattext"/>
        <w:spacing w:before="28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3:00Z</dcterms:created>
  <dc:creator>Админ</dc:creator>
  <dc:description/>
  <cp:keywords/>
  <dc:language>en-US</dc:language>
  <cp:lastModifiedBy>User</cp:lastModifiedBy>
  <cp:lastPrinted>2023-04-17T15:26:00Z</cp:lastPrinted>
  <dcterms:modified xsi:type="dcterms:W3CDTF">2023-05-10T08:59:00Z</dcterms:modified>
  <cp:revision>21</cp:revision>
  <dc:subject/>
  <dc:title>Приложение 1</dc:title>
</cp:coreProperties>
</file>