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 ФЕДЕРАЦИЯ </w:t>
      </w:r>
    </w:p>
    <w:p>
      <w:pPr>
        <w:pStyle w:val="Normal"/>
        <w:rPr>
          <w:b/>
          <w:b/>
        </w:rPr>
      </w:pPr>
      <w:r>
        <w:rPr>
          <w:b/>
        </w:rPr>
        <w:t>АДМИНИСТРАЦИЯ Ю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ТРУБЧЕВСКОГО РАЙОНА,  БРЯН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.07.2023         №  22_-р                                                                                                           с.Ю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еме на работу на безвозмездной основе</w:t>
      </w:r>
    </w:p>
    <w:p>
      <w:pPr>
        <w:pStyle w:val="Normal"/>
        <w:rPr/>
      </w:pPr>
      <w:r>
        <w:rPr/>
        <w:t xml:space="preserve">осужденного к обязательным работа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остановлением главы администрации Трубчевского района от 04 мая  2022 года № 279 «Об определении видов  обязательных работ и объектов, на которых они отбываются» , с изменением постановления № 256 от 14.04.2021г , исключен пункт 2, руководствуясь ст,ст 25-28 УИН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нять на безвозмездной основе  в Юровскую  сельскую администрацию с 10.07.2023г, для выполнения  бесплатных общественно-полезных работ , осужденного к обязательным работам  Соболева Владимира Игоревича , 05.03.1990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ь осужденному срок  работы, согласно приговору  20  часов.</w:t>
      </w:r>
    </w:p>
    <w:p>
      <w:pPr>
        <w:pStyle w:val="Normal"/>
        <w:rPr/>
      </w:pPr>
      <w:r>
        <w:rPr/>
        <w:t>3.Определить вид работ, выполняемых осужденным: уборка гражданского кладбища  в с. Юрово  от   травянистой растительности и кустарников, иные общественные  виды трудовой деятельности, не требующие предварительной и профессиональной подготовки.</w:t>
      </w:r>
    </w:p>
    <w:p>
      <w:pPr>
        <w:pStyle w:val="Normal"/>
        <w:rPr/>
      </w:pPr>
      <w:r>
        <w:rPr/>
        <w:t>4. Установить следующий график работы  осужденного:</w:t>
      </w:r>
    </w:p>
    <w:p>
      <w:pPr>
        <w:pStyle w:val="Normal"/>
        <w:rPr/>
      </w:pPr>
      <w:r>
        <w:rPr/>
        <w:t xml:space="preserve">- начало работы с 16.00 часов </w:t>
      </w:r>
    </w:p>
    <w:p>
      <w:pPr>
        <w:pStyle w:val="Normal"/>
        <w:rPr/>
      </w:pPr>
      <w:r>
        <w:rPr/>
        <w:t>-окончание  работы в  20.00 часов ,в  выходные дни с 10.00 до 14.00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значить главу Юровской сельской  администрации Чубченко М.В. ответственным за ежедневным ведением табеля отработанных часов, осуществление  контроля за выполнением осужденным определенных ему  работ, направление  табеля в Трубчевский МФ ФКУ УИИ УФСИН России по Брянской области и информирование  филиала уголовно- исполнительной  инспекции о не выходе осужденного на  работу, а так же  о допущенных  нарушениях  трудов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знакомить  Соболева В.И . с внутренним распорядком Юровской  сельской  администрации с требованиями техники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ровской</w:t>
      </w:r>
    </w:p>
    <w:p>
      <w:pPr>
        <w:pStyle w:val="Normal"/>
        <w:rPr/>
      </w:pPr>
      <w:r>
        <w:rPr/>
        <w:t>сельской администрации:                                               М.В.Чубчен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5:00Z</dcterms:created>
  <dc:creator>Pre_Installed User</dc:creator>
  <dc:description/>
  <cp:keywords/>
  <dc:language>en-US</dc:language>
  <cp:lastModifiedBy>Пользователь</cp:lastModifiedBy>
  <cp:lastPrinted>2023-07-13T09:11:00Z</cp:lastPrinted>
  <dcterms:modified xsi:type="dcterms:W3CDTF">2023-07-13T06:12:00Z</dcterms:modified>
  <cp:revision>42</cp:revision>
  <dc:subject/>
  <dc:title>РОССИЙСКАЯ  ФЕДЕРАЦИЯ</dc:title>
</cp:coreProperties>
</file>