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4.04.2024 г. № 6-625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г. Трубчевск</w:t>
      </w:r>
    </w:p>
    <w:p>
      <w:pPr>
        <w:pStyle w:val="Normal"/>
        <w:ind w:right="4854" w:hanging="0"/>
        <w:jc w:val="both"/>
        <w:rPr>
          <w:b/>
          <w:b/>
          <w:bCs/>
          <w:spacing w:val="0"/>
          <w:sz w:val="24"/>
          <w:szCs w:val="24"/>
          <w:lang w:val="ru-RU" w:eastAsia="ru-RU"/>
        </w:rPr>
      </w:pPr>
      <w:r>
        <w:rPr>
          <w:b/>
          <w:bCs/>
          <w:spacing w:val="0"/>
          <w:sz w:val="24"/>
          <w:szCs w:val="24"/>
          <w:lang w:val="ru-RU" w:eastAsia="ru-RU"/>
        </w:rPr>
      </w:r>
    </w:p>
    <w:p>
      <w:pPr>
        <w:pStyle w:val="Normal"/>
        <w:ind w:right="421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назначении публичных слушаний по вопросу обсуждения проекта решения Трубчевского районного Совета народных депутатов «О внесении изменений и дополнений в Устав Трубчевского муниципального района в новой редакции»</w:t>
      </w:r>
    </w:p>
    <w:p>
      <w:pPr>
        <w:pStyle w:val="Normal"/>
        <w:ind w:right="485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рубчевского муниципального района в новой редакции в соответствие с действующим законодательством Российской Федерации, в соответствии со статьей 44 Федерального закона от 06 октября 2003г. № 131-ФЗ «Об общих принципах организации местного самоуправления в Российской Федерации», в соответствии с Уставом Трубчевского муниципального района в новой редакции, руководствуясь Положением о публичных слушаниях в муниципальном образовании «Трубчевский муниципальный район» в новой редакции, утвержденным решением Трубчевского районного Совета народных депутатов от 29 апреля 2008 №3-381, Трубчевский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1. Назначить публичные слушания по вопросу обсуждения проекта решения Трубчевского районного Совета народных депутатов «О внесении изменений и дополнений в Устав Трубчевского муниципального района в новой редакции» на 28.05.2024г. года, в 9:20 часов, в зале заседаний администрации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2. Сформировать Оргкомитет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обкин Ю.А. – Глава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Жигунов М.В. - заместитель Главы Трубчевского муниципального района, председатель постоянного комитета Трубчевского районного Совета народных депутатов по промышленности, строительству, торговле, ЖКХ, транспорту и связи;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Разинкин А.С. - председатель постоянного комитета Трубчевского районного Совета народных депутатов по нормотворчеству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колова Л.Р. – председатель постоянного комитета Трубчевского районного Совета народных депутатов по бюджету, налогам и муниципальному имуществу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охов В.Л. - председатель постоянного комитета Трубчевского районного Совета народных депутатов по экономическому развитию и предпринимательству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арачёва Н.П. - председатель постоянного комитета Трубчевского районного Совета народных депутатов по социальным вопросам;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Пануров В.И. – депутат Трубчевского районного Совета народных депутатов, представитель фракции «Справедливая Россия» в Трубчевском районном Совете народных депутатов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Щербаков А.Н. - депутат Трубчевского районного Совета народных депутатов, представитель фракции «ЛДПР» в Трубчевском районном Совете народных депутатов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ременкова Т.В. - депутат Трубчевского районного Совета народных депутатов, представитель фракции «Единая Россия» в Трубчевском районном Совете народных депутатов;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валева А.В. – советник Главы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3. Определить следующие вопросы публичных слушаний: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) Правовые основы организации и осуществления местного самоуправления в муниципальном районе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 Перечень населенных пунктов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4. Предложения по проекту решения Трубчевского районного Совета народных депутатов «О внесении изменений и дополнений в Устав Трубчевского муниципального района в новой редакции» в письменном виде направлять в оргкомитет по подготовке и проведению публичных слушаний в период с 25.04.2024 года по 05.05.2024 года по адресу: 242220, Брянская обл., г. Трубчевск, ул. Брянская, д. 59, 2-й этаж - кабинет приемной Трубчевского районного Совета народных депутатов, или по адресу электронной почты raisovet-trubchevsk@yandex.ru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5. Поручить Оргкомитету осуществить организационную работу по подготовке и проведению публичных слушаний в соответствии с Положением о публичных слушаниях в муниципальном образовании «Трубчевский муниципальный район» в новой редакции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6. Опубликовать настоящее решение вместе с проектом решения Трубчевского районного Совета народных депутатов «О внесении изменений и дополнений в Устав Трубчевского муниципального района в новой редакции» в Информационном бюллетене Трубчевского муниципального района и разместить на официальном сайте Трубчевского муниципального района,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7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Глава Трубчевского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pacing w:val="0"/>
          <w:sz w:val="24"/>
          <w:szCs w:val="24"/>
        </w:rPr>
        <w:t>муниципального района                                                                                          Ю.А. Ро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3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>
      <w:spacing w:val="0"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pacing w:val="0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0:00Z</dcterms:created>
  <dc:creator>PomGlav</dc:creator>
  <dc:description/>
  <cp:keywords/>
  <dc:language>en-US</dc:language>
  <cp:lastModifiedBy>Raysovet-SG</cp:lastModifiedBy>
  <cp:lastPrinted>2024-04-24T15:03:00Z</cp:lastPrinted>
  <dcterms:modified xsi:type="dcterms:W3CDTF">2024-04-24T12:03:00Z</dcterms:modified>
  <cp:revision>146</cp:revision>
  <dc:subject/>
  <dc:title>РОССИЙСКАЯ  ФЕДЕРАЦИЯ</dc:title>
</cp:coreProperties>
</file>