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ы Труб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на 2021-2023 годы за 2023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сведений о доходах, расходах, об имуществе и обязательствах имущественного характера, представляемых сотрудниками Контрольно-счетной палаты Трубчев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ларационной кампании предоставлены Справки о доходах, расходах, об имуществе и обязательствах имущественного характера за 2022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ботка и подготовка сведений о доходах, расходах, об имуществе и обязательствах имущественного характера, представленных сотрудниками Контрольно-счетной палаты Трубчевского муниципального района для размещения в информационно-телекоммуникационной сети Интер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 на сайте Трубчевского муниципального района на странице  «Контрольно-счетная палата» в разделе «Противодействие коррупции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представленных муниципальными служащими Контрольно-счетной палаты Трубчевского муниципального района сведений о доходах, расходах, об имуществе и обязательствах имущественного характера на предмет соблюдения установленных законодательством о муниципальной службе и о противодействии коррупции ограничений и запретов, обязанностей, в том числе и с учетом анализа аналогичных сведений, поданных за предыдущи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представленных сведений о доходах, расходах, об имуществе и обязательствах имущественного характера на предмет</w:t>
            </w:r>
            <w:r>
              <w:rPr>
                <w:rFonts w:cs="Times New Roman" w:ascii="Times New Roman" w:hAnsi="Times New Roman"/>
              </w:rPr>
              <w:t xml:space="preserve"> соблюдения установленных законодательством о муниципальной службе и о противодействии коррупции ограничений и запретов, обязанностей, в том числе и с учетом анализа аналогичных сведений, поданных за предыдущий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 1 января 2019 года использования специ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ного обеспечения «Справки БК» всеми лиц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н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доходах, расходах, об имуществе и обязательствах имущественного характера заполнены с использованием специального программного обеспечения «Справки Б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действующего законодательства Российской Федерации в сфере противодействия коррупции на предмет его из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ова С.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ся мониторинг законодательства</w:t>
            </w:r>
            <w:r>
              <w:rPr>
                <w:rFonts w:cs="Times New Roman" w:ascii="Times New Roman" w:hAnsi="Times New Roman"/>
              </w:rPr>
              <w:t xml:space="preserve"> Российской Федерации в сфере противодействия коррупции на предмет его изме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го освещения изменений федерального законодательства в сфере противодействия коррупции сред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лась разъяснительная работа с муниципальным служащим по информационному освещению изменений федерального законодательства в сфере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Контрольно-счетной палаты Трубчевского муниципального района с правоохранительными органами и иными государственными органами по вопросам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Контрольно-счетной палатой Трубчевского муниципального района и МО МВД России «Трубчевский», органами Прокуратуры Трубчевского района строилась на основе заключенных Согла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Контрольно-счетной палаты Трубчевского муниципального района на предмет выявления причин и условий, способствующих возникновению конфликта интересов на муниципальной службе (анализ муниципальных функций, перечень должностей, связанных с коррупционными рисками, анализ должностных инструкц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лся мониторинг деятельности Контрольно-счетной палаты Трубчевского муниципального района на предмет выявления причин и условий, способствующих возникновению конфликта интересов на муниципальной службе (анализ муниципальных функций, перечень должностей, связанных с коррупционными рисками, анализ должностных инструк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еализации права муниципального служащего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а возможность реализации права муниципального служащего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сполнения лицами, замещающими  муниципальные должности и должности муниципальной службы в Контрольно-счетной палате Трубчевского муниципального района, запрета на участие в управлении некоммерческими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 анализ исполнения лицами, замещающими  должности муниципальной службы в Контрольно-счетной палате Трубчевского муниципального района, запрета на участие в управлении некоммерческим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сполнения установленных законодательством РФ ограничений, касающихся получения подар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 анализ исполнения установленных законодательством РФ ограничений, касающихся получения подар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раздела «Противодействие коррупции» на странице «Контрольно-счетная палата» официального сайта Трубчевского муниципального района требованиям антикоррупционного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полнением раздела «Противодействие коррупции» на странице  «Контрольно-счетная палата» на официальном сайте Трубчевского муниципального района 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5:00Z</dcterms:created>
  <dc:creator>Ksp1</dc:creator>
  <dc:description/>
  <cp:keywords/>
  <dc:language>en-US</dc:language>
  <cp:lastModifiedBy>Ksp1</cp:lastModifiedBy>
  <cp:lastPrinted>2024-01-09T16:15:00Z</cp:lastPrinted>
  <dcterms:modified xsi:type="dcterms:W3CDTF">2024-01-09T13:18:00Z</dcterms:modified>
  <cp:revision>6</cp:revision>
  <dc:subject/>
  <dc:title/>
</cp:coreProperties>
</file>