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Экспертиза и подготовка заключения на отчет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убчевского муниципального района Брянской области за 2022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Экспертно-аналитическое мероприятие проведено в соответствии с пунктом 1.3.1. плана работы Контрольно-счетной палаты Трубчевского муниципального района н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ериод проведения: март-апрель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о результатам экспертно-аналитического мероприятия установлено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 2022 год бюджет </w:t>
      </w:r>
      <w:r>
        <w:rPr>
          <w:rFonts w:cs="Times New Roman" w:ascii="Times New Roman" w:hAnsi="Times New Roman"/>
          <w:sz w:val="23"/>
          <w:szCs w:val="23"/>
        </w:rPr>
        <w:t xml:space="preserve">Трубчевского муниципального райо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сполнен в сумме 876 837,6 тыс. рублей, что составило  89,3 % плановых назначений. </w:t>
      </w:r>
      <w:r>
        <w:rPr>
          <w:rFonts w:cs="Times New Roman" w:ascii="Times New Roman" w:hAnsi="Times New Roman"/>
          <w:sz w:val="23"/>
          <w:szCs w:val="23"/>
        </w:rPr>
        <w:t>Расходы бюджета Трубчевского муниципального района исполнены в 2022 году в сумме 912 105,7 тыс. рублей, что составило 88,1 % плановых назначений. По итогам исполнения  бюджета Трубчевского муниципального района за 2022 год сложился  дефицит в сумме 35 268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Исполнение по налоговым и неналоговым доходам составило  175 661,2 тыс. рублей (101,1%), по безвозмездным поступлениям бюджетов других уровней 701 176,4 тыс. рублей (86,8%). Сверх утвержденного плана в бюджет района поступило 1 985,1 тыс. рублей налоговых и неналоговых доходов. </w:t>
      </w:r>
      <w:r>
        <w:rPr>
          <w:rFonts w:cs="Times New Roman" w:ascii="Times New Roman" w:hAnsi="Times New Roman"/>
          <w:color w:val="000000"/>
          <w:sz w:val="23"/>
          <w:szCs w:val="23"/>
        </w:rPr>
        <w:t>Безвозмездные поступления в  бюджет Трубчевского муниципального района составили 701 176,4 тыс. рублей, или 86,8% утвержденного годового прогноза. Темп роста доходов  бюджета района отчетного периода к уровню 2021 года составил 124,8%.</w:t>
      </w:r>
    </w:p>
    <w:p>
      <w:pPr>
        <w:pStyle w:val="Default"/>
        <w:jc w:val="both"/>
        <w:rPr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В сравнении с 2021 годом объем налоговых и неналоговых доходов увеличился на 2 505,5 тыс. рублей (1,4%), объем безвозмездных поступлений увеличился на 171 750,6 тыс. рублей (32,4%). По итогам исполнения бюджета района 2022 года отмечается превышение темпа роста безвозмездных поступлений  над темпами роста налоговых и неналоговых до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Расходы бюджета по сравнению с 2021 годом увеличились на 258 139,7  тыс.рублей или на 39,5%. В целом в 2022 году расходы бюджета Трубчевского муниципального района имели социальную направленность. Приоритетным направлением в расходовании бюджетных средств являлось финансирование отраслей социально-культурной сферы: образование, социальная политика, культура и спорт. Объем финансирования указанных отраслей составил 584 192,6 тыс. рублей, что составляет 64,0% от общих расходов бюджета района. Кассовое исполнение расходов по 6 муниципальным программам составило 901 931,8 тыс. рублей  (88,0%  к уточненному годовому плану по программам (уточненный план – 1 024 587,2  тыс. рублей). Неисполненные бюджетные ассигнования составили  122 655,4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гласно проведенного анализа результативности и эффективности муниципальных программ за 2022 год установлено, что эффективность реализации 6 муниципальных программ сложилась выше план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Согласно Отчету об использовании бюджетных ассигнований резервного фонда  администрации Трубчевского муниципального района по состоянию на 01.01.2023 года, средства резервного фонда администрации Трубчевского муниципального района не расходов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Фактически на 01.01.2023 года размер муниципального долга составил 3 500,00 тыс. рублей. В 2022 году муниципальные гарантии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Остаток денежных средств на лицевых счетах по состоянию на конец проверяемого периода составил  17 974,5 тыс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Кредиторская задолженность по бюджетной деятельности в течение финансового года сократилась на 75,0%  и составила на 01.01.2023г. – 308,1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В нарушение ст. 34 БК РФ допущено неэффективное использование средств на сумму 455,0 тыс. рублей,  </w:t>
      </w:r>
      <w:r>
        <w:rPr>
          <w:rFonts w:cs="Times New Roman" w:ascii="Times New Roman" w:hAnsi="Times New Roman"/>
          <w:bCs/>
          <w:sz w:val="23"/>
          <w:szCs w:val="23"/>
        </w:rPr>
        <w:t xml:space="preserve">выразившееся в оплате штрафов, пеней, судебных издержек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Заключение на отчет об исполнении  бюджета Трубчевского муниципального района за 2022 год направлено в Трубчевский районный Совет народных депутатов и администрацию Трубче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но-счетной палаты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убчевского муниципального района</w:t>
        <w:tab/>
        <w:t>С.А. Сам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9:00Z</dcterms:created>
  <dc:creator>Ksp1</dc:creator>
  <dc:description/>
  <cp:keywords/>
  <dc:language>en-US</dc:language>
  <cp:lastModifiedBy>Ksp1</cp:lastModifiedBy>
  <dcterms:modified xsi:type="dcterms:W3CDTF">2023-06-01T08:18:00Z</dcterms:modified>
  <cp:revision>6</cp:revision>
  <dc:subject/>
  <dc:title/>
</cp:coreProperties>
</file>